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 do Zarządzenia nr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ulamin prac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Komisji Konkursowej opini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j oferty na realizacj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</w:rPr>
        <w:t>zada</w:t>
      </w:r>
      <w:r>
        <w:rPr>
          <w:rFonts w:cs="Times New Roman" w:ascii="Times New Roman" w:hAnsi="Times New Roman"/>
          <w:sz w:val="24"/>
          <w:szCs w:val="24"/>
        </w:rPr>
        <w:t>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ublicznych w zakresi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ciwdziałania uzależnieniom i patologiom społecznym, ochronę i promocję zdrowia, pomoc społeczną w tym pomoc rodzinom i osobom w trudnej sytuacji życiowej oraz wyrównywania szans tych rodzin i osób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Członkowie Komisji konkursowej powołanej w celu zaopiniowania złożonych wniosków składają oświadczenie o związaniu lub o braku związania z pomiotami uczestniczącymi w postępowaniu o udzielenie dotacji. Wzór oświadczenia stanowi załącznik do niniejszego regulami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Członek Komisji konkursowej może być wyłączony z udziału w postępowaniu dotyczącym danego rodzaju zadania publicznego, jeżeli zachodzą okoliczności mogące wywołać wątpliwość co do jego bezstronności. O wyłączeniu członka Komisji Konkursowej rozstrzyga Komisja konkursowa w drodze głos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Komisja konkursowa rozpoczyna pracę  w siedzibie Urzędu Gminy w Kołobrzegu przy ul.Trzebiatowskiej 48a w terminie i miejscu określonym przez jej Przewodnicz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Komisja konkursowa może prowadzić prace, jeżeli w jej posiedzeniach  bierze udział co najmniej 50% członków,  w tym Przewodniczący Komis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Przewodniczący kieruje pracami Komisji Konkur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Komisja konkursowa przy rozpatrywaniu ofert bierze pod uwagę następujące kryter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możliwość realizacji zadania przez wnioskodawcę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budżet zadania, a w nim koszt realizacji zad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posiadane zasoby kadrowe, lokalowe, rzeczowe, wkład wolontarius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rozliczenie się podmiotu w poprzednich okres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Zakres działań Komisji konkursowej obejm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stwierdzenie prawidłowości ogłoszenia konkur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ustalenie liczby ofer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analizę poszczególnych ofert, przekazanych do zaopiniowania Komis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odrzucenie ofert złożonych po termin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ostateczną ocenę ofer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dokonanie wyboru najkorzystniejszych ofert wraz z podaniem uzasadnienia i proponowanej kwoty dofinansow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przekazanie Wójtowi Gminy propozycji wyboru ofert na poszczególne zadania publiczne w formie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56:00Z</dcterms:created>
  <dc:creator>Your User Name</dc:creator>
  <dc:description/>
  <cp:keywords/>
  <dc:language>en-US</dc:language>
  <cp:lastModifiedBy>Your User Name</cp:lastModifiedBy>
  <dcterms:modified xsi:type="dcterms:W3CDTF">2010-12-07T10:56:00Z</dcterms:modified>
  <cp:revision>2</cp:revision>
  <dc:subject/>
  <dc:title/>
</cp:coreProperties>
</file>