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PROTOKÓŁ NR L/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Kołobrze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dbytej w dniu  27 września 2010 rok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ali konferencyjnej Urzędu Gminy Kołobrze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a Sesji obecnych było 13 radnych ( nieobecny Pan Krzysztof Tuszyński, Pan Roman Waleriańczyk), 18 sołtysów( nieobecny Pan Piotr Rybka, Pan Marian Kruszewski, Beata Szczepańska), pracownicy urzędu gminy i zaproszone oso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y obecności stanowią załącznik Nr 1, 1A, 1B 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Porządek obrad ustalony przez Przewodniczącego Rady Gminy Kołobrzeg. </w:t>
      </w:r>
    </w:p>
    <w:p>
      <w:pPr>
        <w:pStyle w:val="Normal"/>
        <w:numPr>
          <w:ilvl w:val="0"/>
          <w:numId w:val="2"/>
        </w:numPr>
        <w:spacing w:lineRule="auto" w:line="360"/>
        <w:ind w:left="855" w:right="-709" w:hanging="360"/>
        <w:jc w:val="both"/>
        <w:rPr/>
      </w:pPr>
      <w:r>
        <w:rPr>
          <w:sz w:val="28"/>
          <w:szCs w:val="28"/>
        </w:rPr>
        <w:t>Sprawy regulaminowe: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yjęcie protokołu z ostatniej sesji.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  Interpelacje radnych.</w:t>
      </w:r>
    </w:p>
    <w:p>
      <w:pPr>
        <w:pStyle w:val="Normal"/>
        <w:spacing w:lineRule="auto" w:line="360"/>
        <w:ind w:left="495" w:right="-81" w:hanging="0"/>
        <w:jc w:val="both"/>
        <w:rPr/>
      </w:pPr>
      <w:r>
        <w:rPr>
          <w:sz w:val="28"/>
          <w:szCs w:val="28"/>
        </w:rPr>
        <w:t>3. Informacja Przewodniczącego rady gminy o złożonych interpelacjach przez radnych i  udzielonych na nie odpowiedziach.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Informacja z pracy Wójta Gminy między Sesjami.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. Przyjęcie informacji z wykonania budżetu Gminy za I półrocze 2010 roku.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6.  Podjęcie  uchwał  w  sprawie:</w:t>
      </w:r>
    </w:p>
    <w:p>
      <w:pPr>
        <w:pStyle w:val="Normal"/>
        <w:spacing w:lineRule="auto" w:line="360"/>
        <w:ind w:left="495" w:right="-709" w:hanging="0"/>
        <w:jc w:val="both"/>
        <w:rPr/>
      </w:pPr>
      <w:r>
        <w:rPr>
          <w:sz w:val="28"/>
          <w:szCs w:val="28"/>
        </w:rPr>
        <w:t>1) udzielenia pomocy finansowej dla Powiatu Kołobrzeskiego ( rozbudowa ulicy Zachodniej w Kołobrzegu)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) udzielenia pomocy finansowej dla Powiatu Kołobrzeskiego ( dofinansowanie zakupu samochodu ratowniczo-gaśniczego)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) udzielenia pomocy finansowej dla Powiatu Kołobrzeskiego( Rozbudowa drogi powiatowej Mrzeżyno-Dźwirzyno-Kołobrzeg)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) zmiany uchwały w sprawie udzielenia pomocy finansowej dla Powiatu Kołobrzeskiego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) zmiany uchwały w sprawie uchwalenia budżetu Gminy Kołobrzeg na 2010 rok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6) zmian w budżecie gminy na 2010 rok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7) określenia szczegółowych zasad, sposobu i trybu udzielania ulg w spłacie należności pieniężnych mających charakter cywilnoprawny, przypadających Gminie Kołobrzeg i jej jednostkom podległym oraz warunków dopuszczalności pomocy publicznej w przypadkach, w których ulga stanowić będzie pomoc publiczną,</w:t>
      </w:r>
    </w:p>
    <w:p>
      <w:pPr>
        <w:pStyle w:val="Normal"/>
        <w:spacing w:lineRule="auto" w:line="360"/>
        <w:ind w:left="495" w:right="-709" w:hanging="0"/>
        <w:jc w:val="both"/>
        <w:rPr/>
      </w:pPr>
      <w:r>
        <w:rPr>
          <w:sz w:val="28"/>
          <w:szCs w:val="28"/>
        </w:rPr>
        <w:t>8) opłaty miejscowej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9) zmiany miejscowego planu zagospodarowania przestrzennego gminy Kołobrzeg dla obrębu ewidencyjnego Budzistowo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0) miejscowego planu zagospodarowania przestrzennego części miejscowości Dźwirzyno- pomiędzy obrębami : Grzybowo, Stary Borek, Karcino oraz istniejącymi drogami gminnymi i powiatową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1) przystąpienia do sporządzenia miejscowego planu zagospodarowania przestrzennego gminy Kołobrzeg dla obrębu ewidencyjnego Stary Borek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2) określenia warunków odpłatności za pomoc przyznawaną w ramach realizacji programu wieloletniego „ Pomoc państwa w zakresie dożywiania”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3) sprawie określenia sposobu konsultacji z organizacjami pozarządowymi i podmiotami wymienionymi w art. 3 ust. 3 ustawy o działalności pożytku publicznego i o wolontariacie, projektów uchwał  w zakresie dotyczącym działalności statutowej tych organizacji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4) zmiany uchwały w sprawie określenia trybu udzielania i rozliczania dotacji dla szkół niepublicznych o uprawnieniach szkół publicznych, niepublicznych przedszkoli oraz niepublicznych zespołów wychowania przedszkolnego i punktów przedszkolnych prowadzonych na terenie Gminy Kołobrzeg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5) nabycia nieruchomości gruntowej ( obręb ewidencyjny Drzonowo dz. Nr 560/12)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6) nabycia  nieruchomości gruntowej ( ob. ewidencyjny dz. Nr 854)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nadania Statutu Gminnemu Ośrodkowi Sportu Turystyki i Rekreacj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Odpowiedzi  Wójta  na  zgłoszone  przez  radnych  interpelacj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Informacje Przewodniczącego Rady o działaniach podejmowanych w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kresie międzysesyj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Sprawy bieżą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Wolne wnioski i zapytan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.  Zamknięcie Sesji.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ządek obrad stanowi załącznik Nr 2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. 1 Sprawy regulamin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§ 32 ust. 1 i § 33 Statutu Gminy Kołobrzeg L sesję rady gminy Kołobrzeg o godz. 10:00 otworzył Przewodniczący Rady Pan Krzysztof  Szopik. W prowadzeniu sesji pomagała Wiceprzewodnicząca Rady Gminy Pani Alicja Lis , pełniąca funkcję sekretarza obrad. Na podstawie listy obecności stwierdził quorum do podejmowania prawomocnych decyzji i uchwał. Powitał radnych, sołtysów, pracowników urzędu gminy oraz przedstawicieli służb mundurowych, a także Pana Krzysztofa Makowskiego, zastępcę komendanta Powiatowej Państwowej Straży Pożarnej w Kołobrzeg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wodniczący poinformował, że nastąpiła zmiana na stanowisku sołtysa z Rościęcina, tę funkcję od miesiąca września piastuje Pani Grażyna Staszews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czczono minutą ciszy tragedię polskiego autokaru pod Berlinem , w której śmierć poniosło 13 osób z województwa zachodniopomor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wraz z zaproszeniem na sesję otrzymali porządek obrad z projektami uchwa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zewodniczący obrad</w:t>
      </w:r>
      <w:r>
        <w:rPr>
          <w:sz w:val="28"/>
          <w:szCs w:val="28"/>
        </w:rPr>
        <w:t xml:space="preserve"> wyjaśnił, że dnia 20 września br. Wójt Gminy złożył wniosek o wprowadzenie do porządku obrad następujących projektów uchwał w spraw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likwidacji zakładu budżetowego -  Gminnego Ośrodka Turystyki i Gospodarki Komunalnej w Dźwirzy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tworzenia gminnej jednostki organizacyjnej – Gminnego Ośrodka Sportu, Turystyki i Rekreacji w Dźwirzy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miany Uchwały Nr XXX/192/02 z dnia 25 czerwca 2002 roku w sprawie podziału gminy Kołobrzeg na okręgi wyborcze i ustalenia liczby radnych wybieranych w każdym okregu wyborczym w wyborach do Rady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yższe projekty uchwał były przekazane radnym i omówione na posiedzeniach stałych Komisji Rady Gminy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Ponadto przewodniczący obrad poprosił radnych o wykreślenie z porządku obrad z punktu 6 dotyczącego podejmowania uchwał podpunktu 17 tj. uchwały w sprawie nadania Statutu Gminnemu Ośrodkowi Sportu Turystyki i Rekreacj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wnioskiem wójta gminy o wprowadzenie do porządku obrad 3 nowych projektów uchwał  głosowało 13 radnych z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Porządek obrad po wprowadzonych zmianach przedstawiał się następująco :</w:t>
      </w:r>
    </w:p>
    <w:p>
      <w:pPr>
        <w:pStyle w:val="Normal"/>
        <w:numPr>
          <w:ilvl w:val="0"/>
          <w:numId w:val="3"/>
        </w:numPr>
        <w:spacing w:lineRule="auto" w:line="360"/>
        <w:ind w:left="855" w:righ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regulaminowe: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left="495" w:righ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yjęcie protokołu z ostatniej sesji.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  Interpelacje radnych.</w:t>
      </w:r>
    </w:p>
    <w:p>
      <w:pPr>
        <w:pStyle w:val="Normal"/>
        <w:spacing w:lineRule="auto" w:line="360"/>
        <w:ind w:left="49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 Informacja Przewodniczącego rady gminy o złożonych interpelacjach przez radnych i  udzielonych na nie odpowiedziach.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Informacja z pracy Wójta Gminy między Sesjami.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. Przyjęcie informacji z wykonania budżetu Gminy za I półrocze 2010 roku.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6.  Podjęcie  uchwał  w  sprawie: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) udzielenia pomocy finansowej dla Powiatu Kołobrzeskiego ( rozbudowa ulicy Zachodniej w Kołobrzegu)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) udzielenia pomocy finansowej dla Powiatu Kołobrzeskiego ( dofinansowanie zakupu samochodu ratowniczo-gaśniczego)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) udzielenia pomocy finansowej dla Powiatu Kołobrzeskiego( Rozbudowa drogi powiatowej Mrzeżyno-Dźwirzyno-Kołobrzeg)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) zmiany uchwały w sprawie udzielenia pomocy finansowej dla Powiatu Kołobrzeskiego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) zmiany uchwały w sprawie uchwalenia budżetu Gminy Kołobrzeg na 2010 rok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6) zmian w budżecie gminy na 2010 rok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7) określenia szczegółowych zasad, sposobu i trybu udzielania ulg w spłacie należności pieniężnych mających charakter cywilnoprawny, przypadających Gminie Kołobrzeg i jej jednostkom podległym oraz warunków dopuszczalności pomocy publicznej w przypadkach, w których ulga stanowić będzie pomoc publiczną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8) opłaty miejscowej,</w:t>
      </w:r>
    </w:p>
    <w:p>
      <w:pPr>
        <w:pStyle w:val="Normal"/>
        <w:spacing w:lineRule="auto" w:line="360"/>
        <w:ind w:left="495" w:right="-709" w:hanging="0"/>
        <w:jc w:val="both"/>
        <w:rPr/>
      </w:pPr>
      <w:r>
        <w:rPr>
          <w:sz w:val="28"/>
          <w:szCs w:val="28"/>
        </w:rPr>
        <w:t>9) zmiany miejscowego planu zagospodarowania przestrzennego gminy Kołobrzeg dla obrębu ewidencyjnego Budzistowo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0) miejscowego planu zagospodarowania przestrzennego części miejscowości Dźwirzyno- pomiędzy obrębami : Grzybowo, Stary Borek, Karcino oraz istniejącymi drogami gminnymi i powiatową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1) przystąpienia do sporządzenia miejscowego planu zagospodarowania przestrzennego gminy Kołobrzeg dla obrębu ewidencyjnego Stary Borek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2) określenia warunków odpłatności za pomoc przyznawaną w ramach realizacji programu wieloletniego „ Pomoc państwa w zakresie dożywiania”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3) sprawie określenia sposobu konsultacji z organizacjami pozarządowymi i podmiotami wymienionymi w art. 3 ust. 3 ustawy o działalności pożytku publicznego i o wolontariacie, projektów uchwał  w zakresie dotyczącym działalności statutowej tych organizacji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4) zmiany uchwały w sprawie określenia trybu udzielania i rozliczania dotacji dla szkół niepublicznych o uprawnieniach szkół publicznych, niepublicznych przedszkoli oraz niepublicznych zespołów wychowania przedszkolnego i punktów przedszkolnych prowadzonych na terenie Gminy Kołobrzeg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5) nabycia nieruchomości gruntowej ( obręb ewidencyjny Drzonowo dz. Nr 560/12)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6) nabycia  nieruchomości gruntowej ( ob. ewidencyjny dz. Nr 854),</w:t>
      </w:r>
    </w:p>
    <w:p>
      <w:pPr>
        <w:pStyle w:val="Normal"/>
        <w:spacing w:lineRule="auto" w:line="360"/>
        <w:ind w:left="495" w:right="-709" w:hanging="0"/>
        <w:jc w:val="both"/>
        <w:rPr/>
      </w:pPr>
      <w:r>
        <w:rPr>
          <w:sz w:val="28"/>
          <w:szCs w:val="28"/>
        </w:rPr>
        <w:t>17) likwidacji zakładu budżetowego -  Gminnego Ośrodka Turystyki i Gospodarki Komunalnej w Dźwirzynie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8) utworzenia gminnej jednostki organizacyjnej – Gminnego Ośrodka Sportu, Turystyki i Rekreacji w Dźwirzynie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9) zmiany Uchwały Nr XXX/192/02 z dnia 25 czerwca 2002 roku w sprawie podziału gminy Kołobrzeg na okręgi wyborcze i ustalenia liczby radnych wybieranych w każdym okregu wyborczym w wyborach do Rady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Odpowiedzi  Wójta  na  zgłoszone  przez  radnych  interpelacj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Informacje Przewodniczącego Rady o działaniach podejmowanych w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kresie międzysesyj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Sprawy bieżąc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Wolne wnioski i zapytan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.  Zamknięcie Sesji.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tokół z XLIX sesji Rady Gminy Kołobrzeg był do wglądu w Biurze Rady Gminy oraz na sali przed rozpoczęciem sesj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Rada w wyniku głosowania, przyjęła protokół jednogłośnie, 13 głosami za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2  Interpelacje rad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zostały zgłosz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 Informacja Przewodniczącego rady gminy o złożonych interpelacjach i odpowiedzia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d  ostatniej Sesji Nr  XLIX nie wpłynęły do Biura Rady Gminy Kołobrzeg interpelacje, wnioski i zapyt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 Informacja z pracy Wójta Gminy między sesjam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adni otrzymali na piśmie informację o pracy Wójta między sesjami.  Informacja o podjętych działaniach Wójta w okresie od 07.07.2010 roku do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 .09.2010 roku, stanowi załącznik Nr 3 do niniejszego protokoł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>odczytał wykaz wydanych zarządzeń, zmiany w działalności gospodarczej ( m.in.: wykreślenia i wpisy do ewidencji), wyniki przetargów oraz wydarzenia godne uwag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zekazanej zebranych na sesji informacji dodał , że szachiści z Klubu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Solny” w Zieleniewie uczestniczyli w Mistrzostwach Międzywojewódzkich w Żerkowie ( woj. wielkopolskie). W kategorii chłopców do lat 11 pierwsze miejsce zajął </w:t>
      </w:r>
      <w:r>
        <w:rPr>
          <w:rStyle w:val="StrongEmphasis"/>
          <w:sz w:val="28"/>
          <w:szCs w:val="28"/>
        </w:rPr>
        <w:t xml:space="preserve">Maciej Wącior </w:t>
      </w:r>
      <w:r>
        <w:rPr>
          <w:sz w:val="28"/>
          <w:szCs w:val="28"/>
        </w:rPr>
        <w:t>w grupie chłopców do lat 13 srebrny medal  zdobył</w:t>
      </w:r>
      <w:r>
        <w:rPr>
          <w:rStyle w:val="StrongEmphasis"/>
          <w:sz w:val="28"/>
          <w:szCs w:val="28"/>
        </w:rPr>
        <w:t xml:space="preserve"> Maciej Kowalski</w:t>
      </w:r>
      <w:r>
        <w:rPr>
          <w:sz w:val="28"/>
          <w:szCs w:val="28"/>
        </w:rPr>
        <w:t xml:space="preserve">, a w grupie dziewcząt do lat 17 trzecie miejsce zajęła </w:t>
      </w:r>
      <w:r>
        <w:rPr>
          <w:rStyle w:val="StrongEmphasis"/>
          <w:sz w:val="28"/>
          <w:szCs w:val="28"/>
        </w:rPr>
        <w:t>Agata Przybylska</w:t>
      </w:r>
      <w:r>
        <w:rPr>
          <w:sz w:val="28"/>
          <w:szCs w:val="28"/>
        </w:rPr>
        <w:t>. Cała trójka uzyskała awans do Mistrzostw Polski 2011r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zewodniczący obrad</w:t>
      </w:r>
      <w:r>
        <w:rPr>
          <w:sz w:val="28"/>
          <w:szCs w:val="28"/>
        </w:rPr>
        <w:t xml:space="preserve">  poinformował o odbytych w Rymaniu Dożynkach Powiatowych.  W konkursie wieńców dożynkowych III miejsce zajął wieniec z sołectwa Sarbi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Radny Pan Włodzimierz Hesse </w:t>
      </w:r>
      <w:r>
        <w:rPr>
          <w:sz w:val="28"/>
          <w:szCs w:val="28"/>
        </w:rPr>
        <w:t xml:space="preserve">zadał pytanie , kto weryfikuje fundusz sołecki, ponieważ w tym temacie bywają różne opinie. Kto jest w komisji weryfikującej i przyjmującej wnioski do funduszu sołeckiego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zewodniczący obrad</w:t>
      </w:r>
      <w:r>
        <w:rPr>
          <w:sz w:val="28"/>
          <w:szCs w:val="28"/>
        </w:rPr>
        <w:t xml:space="preserve">  wyjaśnił, iż w porządku obrad mieści się punkt wolne wnioski i zapytanie i wówczas należałoby te pytania wójtowi gminy zadać. Obecnie przewodniczący obrad proponuje procedować zgodnie z przegłosowanym porządkiem obrad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5 Przyjęcie informacji z wykonania budżetu gminy za I półrocze 2010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y Rady Gminy Kołobrzeg Pan Krzysztof Szopik </w:t>
      </w:r>
      <w:r>
        <w:rPr>
          <w:sz w:val="28"/>
          <w:szCs w:val="28"/>
        </w:rPr>
        <w:t>odczytał uchwałę składu orzekającego Regionalnej Izby Obrachunkowej w Szczecinie w sprawie wydania opinii o przedłożonej przez Wójta Gminy Kołobrzeg informacji o przebiegu wykonania budżetu gminy za I półrocze 2010 roku, która jest pozytywna i stanowi załącznik Nr 4 do niniejszego protokoł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5 Podjęcie uchwał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u w:val="single"/>
        </w:rPr>
        <w:t>w sprawie udzielenia pomocy finansowej dla Województwa Zachodniopomorskiego ( rozbudowa ulicy Zachodniej  Kołobrzegu)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Opinie Komisji stałych rady gminy 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Przewodniczący Komisji Gospodarki i Budżetu Pan Włodzimierz Popiołek </w:t>
      </w:r>
      <w:r>
        <w:rPr>
          <w:szCs w:val="28"/>
        </w:rPr>
        <w:t>poinformował, że Komisja jednogłośnie była za projektem uchwały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Przewodniczący Komisji ds. Społecznych Pan Zbigniew Kosut </w:t>
      </w:r>
      <w:r>
        <w:rPr>
          <w:szCs w:val="28"/>
        </w:rPr>
        <w:t>wyjaśnił, iż rozmawiano w tym temacie na posiedzeniu i Komisja jest za projektem uchwały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Rada Gminy podjęła uchwałę Nr L/328/10 sprawie udzielenia pomocy finansowej dla Powiatu Kołobrzeskiego, jednogłośnie 13 głosami za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Uchwała stanowi załącznik Nr 5 do niniejszego protokoł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2/ </w:t>
      </w:r>
      <w:r>
        <w:rPr>
          <w:szCs w:val="28"/>
          <w:u w:val="single"/>
        </w:rPr>
        <w:t xml:space="preserve">w sprawie udzielenia pomocy finansowej dla Powiatu Kołobrzeskiego 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( dofinansowanie zakupu samochodu ratowniczo-gaśniczego dla Komendy Powiatowej Państwowej Straży Pożarnej w Kołobrzegu)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Oddano głos </w:t>
      </w:r>
      <w:r>
        <w:rPr>
          <w:b/>
          <w:szCs w:val="28"/>
        </w:rPr>
        <w:t>Zastępcy Komendanta  Powiatowej Państwowej Straży Pożarnej w Kołobrzegu Panu Krzysztofowi Makowskiem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Komenda Powiatowa Państwowej Straży Pożarnej w Kołobrzegu realizuje zadania w zakresie ochrony przeciwpożarowej i ratownictwa , także ratownictwa medycznego na terenie całego powiatu. Dzisiaj istotną kwestią jest  to, aby spełnić wszelkie oczekiwania społeczne, a także wszelkiego rodzaju normatywy, które narzuca jednostka nadrzędna, a także świadomie są wymuszane przez Unię Europejską , aby w jak najlepszym i najkrótszym czasie zapewnić dostęp do usług ratowniczych każdej osobie zagrożonej, gdzie jest zagrożone życie, zdrowie i mienie. Komenda Straży Pożarnej operuje na terenie wszystkich gmin powiatu kołobrzeskiego. Nie mniej jednak, gmina kołobrzeska jest szczególna z racji ukształtowania operacyjnego i stąd jest konieczność, aby na wyposażeniu Komendy Powiatowej znajdował się średni samochód ratowniczo- gaśniczy wielofunkcyjny , który umożliwiałby operowanie po obszarach mniej zurbanizowanych , po obszarach wiosek , a także kolonii. Jest to szczególnie ważne z punktu widzenia akcji ratowniczych , ponieważ Komenda Powiatowa, jak wskazują statystyki ostatniej dekady lat na terenie gminy Kołobrzeg realizuje około 90 % wszystkich interwencji. Strażacy Komendy Powiatowej w 90% obsługują zdarzenia pożarowe i wszelkiego rodzaju ratownictwo na terenie gminy Kołobrzeg. Gmina Kołobrzeg jako gmina szczególna z racji swej geografii ma obszar, który sięga powierzchnią praktycznie pod 20% na wschodniej stronie rzeki Parsęty. System ochrony przeciwpożarowej oparty  jest na Państwowych Jednostkach Straży Pożarnej , a także Ochotniczych Strażach Pożarnych. Nie ujmując roli Ochotniczych Straży Pożarnych za prowadzenie działań specjalistycznych, ratowniczych i tych podstawowych w zakresie gaszenia pożarów w budynkach odpowiedzialna jest Komenda Powiatowa i dlatego istotnym elementem jest to , aby posiadać sprzęt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Możliwość tego zakupu pojawiła się w ciągu roku budżetowego. Pewne planu zakupu można było snuć wcześniej , jednak będąc poważnym i odpowiedzialnym ciężko jest zwracać się z prośbą o dofinansowanie czegoś, co jest tylko planami na rok budżetowy. Komendant wie, że jest to sytuacja trudna zwracając się o dofinansowanie do organu gminnego tego zakupu w ciągu roku budżetowego. Rozumie doskonale, iż wykonując ten budżet gminy ciężko jest te pieniądze zgromadzić  i z tym konkretnym celem przeznaczyć na realizację tego działania, stąd ogromna prośba o przychylność w rozpatrzeniu tego wniosku. Dzisiaj to przedsięwzięcie, które w części jest finansowane przez Komendanta Wojewódzkiego Państwowej Straży Pożarnej w Szczecinie jest niepowtarzalną okazją na pozyskanie tego samochodu i stąd powaga tej sytuacji i prośba o możliwości, które Komenda szuka w  pozyskaniu środków pozabudżetowych, ponieważ zakup takiego samochodu to kwota 750 tysięcy złotych. Są to duże pieniądze, które samemu , gdyby przyszło taki zakup realizować nie udałoby się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Sposób finansowania tego przedsięwzięcia jest korzystny, iż 2/3 tej kwoty gwarantuje budżet państwa Komendy Wojewódzkiej , z strony użytkownika tego samochodu musimy zagwarantować tą 1/3 udział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Jeżeli będzie przychylność rady gminy, to ta pozyskana kwota będzie znaczącym wkładem w finansowanie tego samochodu. Zastępca Komendanta ze swojej strony zagwarantował, że ten sprzęt w  znaczący sposób poprawi i umożliwi operowanie Jednostką Państwowej Straży Pożarnej na terenie gminy Kołobrzeg. Poprosił o przychylność rady gminy w rozpatrzeniu tego wniosku.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Opinie Komisji stałych rady gminy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Przewodniczący Komisji Gospodarki i Budżetu </w:t>
      </w:r>
      <w:r>
        <w:rPr>
          <w:szCs w:val="28"/>
        </w:rPr>
        <w:t>poinformował , że projekt uzyskał jednogłośne poparcie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Przewodniczący Komisji ds. Społecznych </w:t>
      </w:r>
      <w:r>
        <w:rPr>
          <w:szCs w:val="28"/>
        </w:rPr>
        <w:t>wyjaśnił, że Komisja była za powyższym projektem uchwały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Wójt gminy Pan Tadeusz Kowalski</w:t>
      </w:r>
      <w:r>
        <w:rPr>
          <w:szCs w:val="28"/>
        </w:rPr>
        <w:t xml:space="preserve"> uzupełnił informację Komendanta Straży Pożarnej. Zakup tego samochodu jest dofinansowany z budżetu gminy Kołobrzeg, gdyż staliśmy się właścicielem środków pieniężnych , które otrzymaliśmy za zajęcie I miejsca w roku ubiegłym w konkursie za lata 2008-2009 na najbardziej ekologiczną gminę. Wartość tej nagrody wynosiła 300 tysięcy złotych. Z tej nagrody chcemy udzielić pomocy finansowej i taki aneks do umowy przygotowujemy  z Wojewódzkim Funduszem Ochrony Środowiska na zwiększenie kwoty na dofinansowanie zakupu samochodu dla Ochotniczej Straży Pożarnej w Drzonowie i na dofinansowanie zakupu samochodu ratowniczo- gaśniczego dla Komendy Powiatowej Straży Pożarnej w Kołobrzegu.  Nagroda jest dochodem gminy . Samochody będą dofinansowane z budżetu gminy, ale finansowane z nagrody, które otrzymaliśmy za zajecie I miejsca w konkursie na najbardziej ekologiczną gminę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Odbyło się głosowanie: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b/>
          <w:szCs w:val="28"/>
        </w:rPr>
        <w:t>Rada Gminy podjęła uchwałę Nr L/ 329 /10 w sprawie udzielenia pomocy finansowej dla Powiatu Kołobrzeskiego, jednogłośnie 13 głosami za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Uchwała stanowi załącznik Nr 6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/ w sprawie udzielenia pomocy finansowej dla Powiatu Kołobrzeskiego (rozbudowa drogi  powiatowej Mrzeżyno- Dźwirzyno- Kołobrzeg ul. Wyzwolenia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pinie Komisji stałych rady gminy były pozytywn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</w:t>
      </w:r>
      <w:r>
        <w:rPr>
          <w:sz w:val="28"/>
          <w:szCs w:val="28"/>
        </w:rPr>
        <w:t>wyjaśnił , iż pierwotnie mówiono o inwestycji wspólnej, realizowanej  przez cztery samorządy Starostwo Gryfice, gminę Trzebiatów i Starostwo Kołobrzeskie i gminę Kołobrzeg. Montaż finansowy tejże inwestycji ulegał ciągłym zmianom. Pierwotnie zakładano 60 %- 75% dofinansowania z Regionalnego Programu Operacyjnego, potem była wersja 50%, a w końcu stanęło na 15 milionach złotych. To wszystko sprawiło, że przebudowa ulicy Wyzwolenia ,ekwiwalentnego odcinka w stronę Rogowa będzie na znacznie mniejszym odcinku jak pierwotnie zakładano. Pozwolenie na budowę i dokumentacja jest na cały projekt, na ulicę, aż do Hotelu Senator. Zostało to zadanie podzielone na dwa etapy . Liderem zadania jest Starostwo Powiatowe w Kołobrzegu. Ten przetarg opiewa na to zadanie. Chcemy wykorzystać ostatnią szansę na pozyskanie kwoty 3 milionów złotych z tzw. Schetynówek. Ostatni nabór w ramach Narodowego Programu Przebudowy Dróg Lokalnych jest do końca września br. Starostwa mogą złożyć dwa projekty , gminy mogą złożyć po jednym. W wyniku rozmów i ustaleń , porozumiano się , ażeby jeden z wniosków Starostwa Powiatowego dotyczył tego zadania. To zadanie ma duże szanse na dofinansowanie w kwocie 3 milionów złotych z Schetynówki i po kwocie 1.500.000 zł Starostwo i Gmina Kołobrzeg dołoży do tego projektu. Być może za kwotę 6 milionów złotych udałoby się to zdanie zakończyć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Rada Gminy podjęła uchwałę Nr L/330/10 w sprawie udzielenia pomocy finansowej dla Powiatu Kołobrzeskiego , jednogłośnie 13 głosami za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Uchwała stanowi załącznik Nr 7 do niniejszego protokołu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4/ w sprawie zmiany uchwały w sprawie udzielenia pomocy finansowej dla Powiatu Kołobrzeskieg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nie komisji stałych rady gminy były pozytywn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L/ 331 /10</w:t>
      </w:r>
      <w:r>
        <w:rPr>
          <w:b/>
          <w:color w:val="000000"/>
          <w:sz w:val="28"/>
          <w:szCs w:val="28"/>
        </w:rPr>
        <w:t xml:space="preserve"> w sprawie zmiany uchwały w sprawie udzielenia pomocy finansowej dla Powiatu Kołobrzeskiego, jednogłośnie 13 głosami za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Uchwała stanowi załącznik Nr 8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/ w sprawie zmiany uchwały w sprawie uchwalenia budżetu Gminy Kołobrzeg na 2010 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nie komisji stałych rady gminy były pozytywn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L/ 332 /10</w:t>
      </w:r>
      <w:r>
        <w:rPr>
          <w:b/>
          <w:color w:val="000000"/>
          <w:sz w:val="28"/>
          <w:szCs w:val="28"/>
        </w:rPr>
        <w:t xml:space="preserve"> w sprawie </w:t>
      </w:r>
      <w:r>
        <w:rPr>
          <w:b/>
          <w:sz w:val="28"/>
          <w:szCs w:val="28"/>
        </w:rPr>
        <w:t>zmiany uchwały w sprawie uchwalenia budżetu Gminy Kołobrzeg na 2010 rok, jednogłośnie 13 głosami za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Uchwała stanowi załącznik Nr 9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/ </w:t>
      </w:r>
      <w:r>
        <w:rPr>
          <w:sz w:val="28"/>
          <w:szCs w:val="28"/>
          <w:u w:val="single"/>
        </w:rPr>
        <w:t>w sprawie zmian w budżecie gminy na 2010 ro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nie komisji stałych rady gminy były pozytywn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L/ 333 /10</w:t>
      </w:r>
      <w:r>
        <w:rPr>
          <w:b/>
          <w:color w:val="000000"/>
          <w:sz w:val="28"/>
          <w:szCs w:val="28"/>
        </w:rPr>
        <w:t xml:space="preserve"> w sprawie zmian w budżecie gminy na 2010 rok, jednogłośnie 13 głosami za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Uchwała stanowi załącznik Nr 10 do niniejszego protokołu.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 xml:space="preserve">7/ </w:t>
      </w:r>
      <w:r>
        <w:rPr>
          <w:szCs w:val="28"/>
          <w:u w:val="single"/>
        </w:rPr>
        <w:t>w sprawie określenia szczegółowych zasad, sposobu i trybu udzielania ulg w spłacie należności pieniężnych mających charakter cywilnoprawny, przypadających Gminie Kołobrzeg i jej jednostkom podległym oraz warunków dopuszczalności pomocy publicznej w przypadkach, w których ulga stanowić będzie pomoc publiczn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nie komisji stałych rady gminy były pozytywn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L/ 334 /10</w:t>
      </w:r>
      <w:r>
        <w:rPr>
          <w:b/>
          <w:color w:val="000000"/>
          <w:sz w:val="28"/>
          <w:szCs w:val="28"/>
        </w:rPr>
        <w:t xml:space="preserve"> w sprawie </w:t>
      </w:r>
      <w:r>
        <w:rPr>
          <w:b/>
          <w:sz w:val="28"/>
          <w:szCs w:val="28"/>
        </w:rPr>
        <w:t>określenia szczegółowych zasad, sposobu i trybu udzielania ulg w spłacie należności pieniężnych mających charakter cywilnoprawny, przypadających Gminie Kołobrzeg i jej jednostkom podległym oraz warunków dopuszczalności pomocy publicznej w przypadkach, w których ulga stanowić będzie pomoc publiczną, jednogłośnie 13 głosami za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Uchwała stanowi załącznik Nr 11 do niniejszego protokołu.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 xml:space="preserve">8/ </w:t>
      </w:r>
      <w:r>
        <w:rPr>
          <w:szCs w:val="28"/>
          <w:u w:val="single"/>
        </w:rPr>
        <w:t>w sprawie opłaty miejscowej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pinie komisji stałych rady gminy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Przewodniczący Komisji Gospodarki i Budżetu Pan Włodzimierz Popiołek </w:t>
      </w:r>
      <w:r>
        <w:rPr>
          <w:color w:val="000000"/>
          <w:szCs w:val="28"/>
        </w:rPr>
        <w:t>poinformował, że Komisja była przeciwko temu projektowi uchwały. Skład Komisji uważa, że podatki są złe ze swojej natury, zasady i jest przeciwko nim, a zwłaszcza ich zwiększaniu. To zwiększenie opłaty miejscowej dotyczy co prawda tylko 30 groszy, natomiast jest to 20% podwyżki opłaty miejscowej. Jest to nieuzasadnione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Przewodniczący Komisji ds. Społecznych Pan Zbigniew Kosut</w:t>
      </w:r>
      <w:r>
        <w:rPr>
          <w:color w:val="000000"/>
          <w:szCs w:val="28"/>
        </w:rPr>
        <w:t xml:space="preserve"> wyjaśnił, że ten temat był szczegółowo omawiany na posiedzeniu Komisji, która jednogłośnie akceptuje ten projekt uchwał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L/ 335 /10</w:t>
      </w:r>
      <w:r>
        <w:rPr>
          <w:b/>
          <w:color w:val="000000"/>
          <w:sz w:val="28"/>
          <w:szCs w:val="28"/>
        </w:rPr>
        <w:t xml:space="preserve"> w sprawie opłaty miejscowej 8 głosami za, przy 3 głosach przeciwko, 2 radnych nie głosowało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12 do niniejszego protokoł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Ogłoszono 10 minutową przerwę w obradach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Po zakończonej przerwie w obradach przystąpiono do dalszego podejmowania uchwał 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9/ </w:t>
      </w:r>
      <w:r>
        <w:rPr>
          <w:szCs w:val="28"/>
          <w:u w:val="single"/>
        </w:rPr>
        <w:t>w sprawie zmiany miejscowego planu zagospodarowania przestrzennego gminy Kołobrzeg dla obrębu ewidencyjnego Budzistowo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Przewodniczący obrad</w:t>
      </w:r>
      <w:r>
        <w:rPr>
          <w:szCs w:val="28"/>
        </w:rPr>
        <w:t xml:space="preserve"> odczytał rozstrzygnięcie rady gmiy Kołobrzeg w sprawie rozpatrzenia uwag wniesionych do projektu zmiany miejscowego planu zagospodarowania przestrzennego gminy Kołobrzeg dla obrębu ewidencyjnego Budzistowo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Do projektu zmiany miejscowego planu zagospodarowania przestrzennego gminy Kołobrzeg dla obrębu ewidencyjnego Budzistowo wyłożonego do publicznego wglądu wraz z prognozą oddziaływania na środowisko w dniach od 21 czerwca 2010 roku do 20 lipca 2010 roku wniesiono 4 uwagi. Uwag nie uwzględnionych przez Wójta Gminy Kołobrzeg nie uwzględnia się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Przewodniczący obrad również odczytał rozstrzygnięcie wójta gminy Kołobrzeg w sprawie rozpatrzenia uwag wniesionych do wyłożonego do publicznego wglądu projektu zmiany miejscowego planu zagospodarowania przestrzennego gminy Kołobrzeg dla obrębu ewidencyjnego Budzistowo wraz z prognozą oddziaływania na środowisko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Do projektu zmiany miejscowego planu zagospodarowania przestrzennego gminy Kołobrzeg dla obrębu ewidencyjnego Budzistowo wyłożonego do publicznego wglądu wraz z prognozą oddziaływania na środowisko w dniach od 21 czerwca br. do 20 lipa br. do dnia 13 sierpnia 2010 roku wpłynęły 4 uwagi i wnioski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Walaszkowska Zuzana , Walaszkowski Jan oraz Nowak Elżbieta i Leszek wnoszą o uwzględnienie zmiany w planie działek nr 565,566 polegającej na możliwości podziału gruntu na działki pod zabudowę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Postanowiono </w:t>
      </w:r>
      <w:r>
        <w:rPr>
          <w:b/>
          <w:szCs w:val="28"/>
        </w:rPr>
        <w:t xml:space="preserve">uwzględnić </w:t>
      </w:r>
      <w:r>
        <w:rPr>
          <w:szCs w:val="28"/>
        </w:rPr>
        <w:t>wniesioną uwagę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 . Michalscy Paweł i Andrzej wnoszą o wyznaczenie w planie pasa terenu o szerokości 40 m od strony pn.- wsch. Pod zabudowę jednorodzinną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Postanowiono </w:t>
      </w:r>
      <w:r>
        <w:rPr>
          <w:b/>
          <w:szCs w:val="28"/>
        </w:rPr>
        <w:t>nie</w:t>
      </w:r>
      <w:r>
        <w:rPr>
          <w:szCs w:val="28"/>
        </w:rPr>
        <w:t xml:space="preserve"> </w:t>
      </w:r>
      <w:r>
        <w:rPr>
          <w:b/>
          <w:szCs w:val="28"/>
        </w:rPr>
        <w:t xml:space="preserve">uwzględnić </w:t>
      </w:r>
      <w:r>
        <w:rPr>
          <w:szCs w:val="28"/>
        </w:rPr>
        <w:t>wniesioną uwagę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3.Łapiczak Zenon- wnioskuje o przeznaczenie dziłki 512 na cele rolne a przeznaczenie działek sąsiednich winno uwzględnić gospodarstwo rolne na tej działce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Postanowiono </w:t>
      </w:r>
      <w:r>
        <w:rPr>
          <w:b/>
          <w:szCs w:val="28"/>
        </w:rPr>
        <w:t xml:space="preserve">uwzględnić </w:t>
      </w:r>
      <w:r>
        <w:rPr>
          <w:szCs w:val="28"/>
        </w:rPr>
        <w:t>wniesiony wniosek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4. Machałowski Waldemar – stwierdza, iż według jego wiedzy popartej długoletnią znajomością terenu działki 6/7 i przekazem, nie ma podstaw do nadania jej funkcji cmentarza. Wnioskuje o rozpoznanie prawy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Postanowiono </w:t>
      </w:r>
      <w:r>
        <w:rPr>
          <w:b/>
          <w:szCs w:val="28"/>
        </w:rPr>
        <w:t xml:space="preserve">uwzględnić </w:t>
      </w:r>
      <w:r>
        <w:rPr>
          <w:szCs w:val="28"/>
        </w:rPr>
        <w:t>wniesiony uwagę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Pan Krzysztof Szopik</w:t>
      </w:r>
      <w:r>
        <w:rPr>
          <w:szCs w:val="28"/>
        </w:rPr>
        <w:t xml:space="preserve"> wyjaśnił, że procedura planistyczna nakłada na radę gminy przeprowadzenie głosowania nad rozstrzygnięciem rady gminy Kołobrzeg w sprawie rozpatrzenia uwag wniesionych do projektu zmiany miejscowego planu zagospodarowania przestrzennego gminy Kołobrzeg dla obrębu ewidencyjnego Budzistowo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Za rozstrzygnięciem głosowało 10 radnych za, przy 3 głosach wstrzymujących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Poproszono o opinie Komisji stałych rady gminy w zakresie projektu uchwały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Komisja Gospodarki i Budżetu była za projektem uchwały, Komisja ds. Społecznych również była za projektem uchwały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Radny Pan Julian Nowicki</w:t>
      </w:r>
      <w:r>
        <w:rPr>
          <w:szCs w:val="28"/>
        </w:rPr>
        <w:t xml:space="preserve"> zadał pytanie , w kwestii projektu zmiany planu dla obrębu ewidencyjnego Budzistowo. Przy uzgadnianiu Generalna Dyrekcja nie uzgodniła gminie tego projektu. Gmina  zwróciła się do Wojewódzkiego Sądu Administracyjnego. Co w przypadku, gdy Wojewódzki Sąd Administracyjny będzie wyrokował na naszą niekorzyść, jakoby Generalna Dyrekcja nie uwzględniając tego planu miła rację i należało przebieg tych dróg S- 6, S-11 wyrysować  w plan? Czy w takiej sytuacji gmina będzie ponosiła jakieś konsekwencje?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Wójt gminy</w:t>
      </w:r>
      <w:r>
        <w:rPr>
          <w:szCs w:val="28"/>
        </w:rPr>
        <w:t xml:space="preserve"> jest przekonany, że nie będzie żadnych konsekwencji dla gminy i nie jest to przyczyna , żeby nie uchwalić planu. Jeżeli sprawa sporu z Generalną Dyrekcją się rozwinie ,to gmina  będzie się spierać do końca , wszystko po to, aby nie wygenerować na gminie żadnych dodatkowych zobowiązań. Stoimy na stanowisku w oparciu o orzeczenia i wyroki i oceny prawne takiego przedsięwzięcia, że Generalna Dyrekcja uzurpuje sobie prawo do czegoś, czego materialnie jeszcze nie m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Świat się nie zatrzyma, jeżeli ktoś się martwi gorszym scenariuszem, najwyżej będziemy korygować naszą decyzję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Radca prawny Pan Stanisław Kwiatkowski </w:t>
      </w:r>
      <w:r>
        <w:rPr>
          <w:szCs w:val="28"/>
        </w:rPr>
        <w:t>wyjaśnił, iż z całą świadomością gmina zdecydowała , że uchwała idzie do uchwalenia przez radę gminy. Ze strony gminy nastąpił mały błąd w zakresie konieczności zwracania się do Generalnej Dyrekcji Dróg Krajowych i Autostrad o uzgodnienie. Art. 17 ustawy o planowaniu i zagospodarowaniu przestrzennym w punkcie 7 litera d stanowi, że projekt planu uzgadnia się zarządcą drogi. Na dzień dzisiejszy zarządcy drogi nie ma , gdyż droga jest dopiero w planach i nie wiadomo, kiedy te plany zostaną zrealizowane. Pewne są tylko koncepcje. Orzecznictwo Sądów Administracyjnych potwierdza stanowisko gminy, że musi być zarządca drogi. Jeżeli nie ma zarządcy drogi , to nie ma o czym mówić. Gmina wnosiła do Generalnej Dyrekcji Dróg Krajowych i Autostrad, ażeby to postępowanie uzgadniające umorzyli. Generalna Dyrekcja upiera się na tym, że gmina nie uwzględniła ich wniosków o wpisanie drogi do planu, szczególnie chodziło o wyznaczenie korytarza przez tereny, które w naszym planie są już terenami budowlanymi i byłby konflikt z właścicielami terenów, które są budowlanymi. Na to gmina nie mogła sobie pozwolić i dlatego z całą świadomością gmina podjęła taką decyzję i radca prawny oczekuje, że nie będzie żadnych komplikacji w tym zakresie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Wójt Gminy</w:t>
      </w:r>
      <w:r>
        <w:rPr>
          <w:szCs w:val="28"/>
        </w:rPr>
        <w:t xml:space="preserve"> dodał, że taka dyskusja była prowadzona  i podnoszona sprawa ,że jakoby wiadomo gdzie  ostatecznie będzie przebiegała S-6 i S-11.. Z decyzji środowiskowej wyłaniają się nowe „ obrazki” tej sprawy, ale to jeszcze nie przesądza ostatecznie o tej kwestii , gdyż ta decyzja została zaskarżona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Nie ma żadnego powodu, aby tego planu nie uchwalić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Radny Pan Włodzimierz Hesse</w:t>
      </w:r>
      <w:r>
        <w:rPr>
          <w:szCs w:val="28"/>
        </w:rPr>
        <w:t xml:space="preserve"> odniósł się do wniosków, które wpłynęły od mieszkańców Budzistowo, dotyczących rozpatrzenia i zmiany studium i nowego opracowania planu zagospodarowania przestrzennego. Temat był poruszany na posiedzeniu Komisji Gospodarki i Budżetowej z Inspektor ds. planowania Panią Marią Wilczyńską , która zajęła konkretne stanowisko w tej sprawie. Radny zadał pytanie, jeżeli te wnioski wpłynęły z konkretną propozycją rozpatrzenia ponownego studium i nowego opracowania planu dotyczącego obrębu Budzistowa, czy wójt mógłby wnieść to na posiedzenie rady? Wójt gminy tego obecnie nie wniósł, czyli radny rozumie , że to zostało przesunięte pod działalność nowej rady gminy, a teraz do tego tematu powrócić nie trzeb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Radny chce uzyskać odpowiedź dla kilkunastu osób, które chcą przekształcić działki rolne na budowlane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Wójt gminy</w:t>
      </w:r>
      <w:r>
        <w:rPr>
          <w:szCs w:val="28"/>
        </w:rPr>
        <w:t xml:space="preserve"> nie może wnieść na sesję rady teraz korekty do studium i nawiązać do tej samej procedury, którą dzisiaj podejmujemy, bo takich możliwości proceduralnych nie ma. Żeby dokonać jakiekolwiek zmiany  wójt gminy musi wnieść radzie gminy projekt uchwały o przystąpieniu do zmian studium uwarunkowań i kierunków zagospodarowania przestrzennego gminy Kołobrzeg. Wtedy będzie można wnieść nową procedurę dokonywania zamian w studium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Wtedy po uchwaleniu tego zmienionego studium można przystąpić do zmian w planie i uchwalić go ponownie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W przypadku wyjaśnienia spraw do końca i ustalenia przebiegu drogi S-6 i S-11,  będzie to ważna przesłanka do tego, żeby wrócić do naszej pierwotnej koncepcji zagospodarowania terenu przy drodze wojewódzkiej.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Kończy się kadencja, a zaczyna się następna i zgodnie  z ustawą o planowaniu przestrzennym  wójt musi przedłożyć radzie gminy ocenę sytuacji przestrzennej w gminie Kołobrzeg i z tejże oceny powinny wypłynąć wnioski i sugestie, co należałoby w przeciągu 4 lat w sytuacji polityki przestrzennej gminy zrobić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Opinie Komisji stałych rady gminy Kołobrzeg o projekcie uchwały były pozytywn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dbyło się głosowani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L/ 336 /10</w:t>
      </w:r>
      <w:r>
        <w:rPr>
          <w:b/>
          <w:color w:val="000000"/>
          <w:sz w:val="28"/>
          <w:szCs w:val="28"/>
        </w:rPr>
        <w:t xml:space="preserve"> w sprawie </w:t>
      </w:r>
      <w:r>
        <w:rPr>
          <w:b/>
          <w:sz w:val="28"/>
          <w:szCs w:val="28"/>
        </w:rPr>
        <w:t>w sprawie zmiany miejscowego planu zagospodarowania przestrzennego gminy Kołobrzeg dla obrębu ewidencyjnego Budzistowo, 10 głosami za, przy 3 wstrzymujących się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>10/ w sprawie miejscowego planu zagospodarowania przestrzennego części miejscowości Dźwirzyno – pomiędzy obrębami: Grzybowo, Stary Borek, Karcino oraz istniejącymi drogami gminnymi i powiatową.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zewodniczący obrad</w:t>
      </w:r>
      <w:r>
        <w:rPr>
          <w:sz w:val="28"/>
          <w:szCs w:val="28"/>
        </w:rPr>
        <w:t xml:space="preserve"> odczytał rozstrzygnięcie uwag wniesionych do wyłożonego do publicznego wglądu  projektu miejscowego planu zagospodarowania przestrzennego części miejscowości Dźwirzyno. Wpłynęły 3 uwagi od Pana Marka Gończarowskiego, Pana Andrzeja Kropidłowskiego, EkoWodrol Sp. z o.o. Uwagi zostały nieuwzględnion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zstrzygnięciem uwag głosowało  12 radnych za, przy 1 wstrzymującym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pinie komisji stałych rady gminy były pozytyw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było się głosowan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Rada Gminy podjęła uchwałę Nr L/ 337 /1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miejscowego planu zagospodarowania przestrzennego części miejscowości Dźwirzyno – pomiędzy obrębami: Grzybowo, Stary Borek, Karcino oraz istniejącymi drogami gminnymi i powiatową, 13 głosami za.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/ </w:t>
      </w:r>
      <w:r>
        <w:rPr>
          <w:sz w:val="28"/>
          <w:szCs w:val="28"/>
          <w:u w:val="single"/>
        </w:rPr>
        <w:t>w sprawie przystąpienia do sporządzenia miejscowego planu zagospodarowania  przestrzennego gminy Kołobrzeg dla obrębu ewidencyjnego Stary Borek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pinie komisji stałych rady gminy były pozytyw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L/ 338 /10</w:t>
      </w:r>
      <w:r>
        <w:rPr>
          <w:b/>
          <w:color w:val="000000"/>
          <w:sz w:val="28"/>
          <w:szCs w:val="28"/>
        </w:rPr>
        <w:t xml:space="preserve"> w sprawie</w:t>
      </w:r>
      <w:r>
        <w:rPr>
          <w:b/>
          <w:sz w:val="28"/>
          <w:szCs w:val="28"/>
        </w:rPr>
        <w:t xml:space="preserve"> przystąpienia do sporządzenia miejscowego planu zagospodarowania  przestrzennego gminy Kołobrzeg dla obrębu ewidencyjnego Stary Borek, 13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15 do niniejszego protokołu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12/  </w:t>
      </w:r>
      <w:r>
        <w:rPr>
          <w:szCs w:val="28"/>
          <w:u w:val="single"/>
        </w:rPr>
        <w:t>w sprawie określenia warunków odpłatności za pomoc przyznawaną w ramach realizacji programu wieloletniego „ Pomoc państwa w zakresie dożywiania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pinie komisji stałych rady gminy były pozytyw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ada Gminy podjęła uchwałę Nr L/ 339 /10</w:t>
      </w:r>
      <w:r>
        <w:rPr>
          <w:b/>
          <w:color w:val="000000"/>
          <w:sz w:val="28"/>
          <w:szCs w:val="28"/>
        </w:rPr>
        <w:t xml:space="preserve"> w sprawie</w:t>
      </w:r>
      <w:r>
        <w:rPr>
          <w:b/>
          <w:sz w:val="28"/>
          <w:szCs w:val="28"/>
        </w:rPr>
        <w:t xml:space="preserve"> określenia warunków odpłatności za pomoc przyznawaną w ramach realizacji programu wieloletniego „ Pomoc państwa w zakresie dożywiania”, jednogłośnie 13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16 do niniejszego protokoł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13/  </w:t>
      </w:r>
      <w:r>
        <w:rPr>
          <w:szCs w:val="28"/>
          <w:u w:val="single"/>
        </w:rPr>
        <w:t>w sprawie określenia sposobu konsultacji z organizacjami pozarządowymi i podmiotami wymienionymi w art. 3 ust. 3 ustawy o działalności pożytku publicznego i o wolontariacie, projektów uchwał w zakresie dotyczącym działalności statutowej tych organizacj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pinie komisji stałych rady gminy były pozytyw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L/ 340 /10</w:t>
      </w:r>
      <w:r>
        <w:rPr>
          <w:b/>
          <w:color w:val="000000"/>
          <w:sz w:val="28"/>
          <w:szCs w:val="28"/>
        </w:rPr>
        <w:t xml:space="preserve"> w sprawie</w:t>
      </w:r>
      <w:r>
        <w:rPr>
          <w:b/>
          <w:sz w:val="28"/>
          <w:szCs w:val="28"/>
        </w:rPr>
        <w:t xml:space="preserve"> określenia sposobu konsultacji z organizacjami pozarządowymi i podmiotami wymienionymi w art. 3 ust. 3 ustawy o działalności pożytku publicznego i o wolontariacie, projektów uchwał w zakresie dotyczącym działalności statutowej tych organizacji, jednogłośnie 13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17 do niniejszego protokołu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4</w:t>
      </w:r>
      <w:r>
        <w:rPr>
          <w:szCs w:val="28"/>
          <w:u w:val="single"/>
        </w:rPr>
        <w:t>/  w sprawie zmiany uchwały w sprawie określenia trybu udzielania i rozliczania dotacji dla szkół niepublicznych o uprawnieniach szkół publicznych, niepublicznych przedszkoli oraz niepublicznych zespołów wychowania przedszkolnego i punktów przedszkolnych prowadzonych na terenie gminy Kołobrze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pinie komisji stałych rady gminy były pozytyw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L/ 341 /10</w:t>
      </w:r>
      <w:r>
        <w:rPr>
          <w:b/>
          <w:color w:val="000000"/>
          <w:sz w:val="28"/>
          <w:szCs w:val="28"/>
        </w:rPr>
        <w:t xml:space="preserve"> w sprawie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zmiany uchwały w sprawie określenia trybu udzielania i rozliczania dotacji dla szkół niepublicznych o uprawnieniach szkół publicznych, niepublicznych przedszkoli oraz niepublicznych zespołów wychowania przedszkolnego i punktów przedszkolnych prowadzonych na terenie gminy Kołobrzeg, jednogłośnie 13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18 do niniejszego protokoł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15/ </w:t>
      </w:r>
      <w:r>
        <w:rPr>
          <w:szCs w:val="28"/>
          <w:u w:val="single"/>
        </w:rPr>
        <w:t>w sprawie nabycia nieruchomości gruntowych (ob. ew. Sarbia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pinie komisji stałych rady były pozytyw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L/ 342 /10</w:t>
      </w:r>
      <w:r>
        <w:rPr>
          <w:b/>
          <w:color w:val="000000"/>
          <w:sz w:val="28"/>
          <w:szCs w:val="28"/>
        </w:rPr>
        <w:t xml:space="preserve"> w sprawie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nabycia nieruchomości gruntowych ( ob. ew. Sarbia)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Uchwała stanowi załącznik Nr 19 do niniejszego protokołu.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 xml:space="preserve">16/ </w:t>
      </w:r>
      <w:r>
        <w:rPr>
          <w:szCs w:val="28"/>
          <w:u w:val="single"/>
        </w:rPr>
        <w:t>w sprawie nabycia nieruchomości gruntowych (ob. ew. Drzonowo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pinie komisji stałych rady były pozytyw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L/ 343 /10</w:t>
      </w:r>
      <w:r>
        <w:rPr>
          <w:b/>
          <w:color w:val="000000"/>
          <w:sz w:val="28"/>
          <w:szCs w:val="28"/>
        </w:rPr>
        <w:t xml:space="preserve"> w sprawie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nabycia nieruchomości gruntowych ( ob. ew. Drzonowo)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Uchwała stanowi załącznik Nr 20 do niniejszego protokoł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Przewodniczący poinformował, iż przystępuje się do głosowania nad projektami uchwał wniesionymi do porządku obrad na wniosek wójta gminy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17/ </w:t>
      </w:r>
      <w:r>
        <w:rPr>
          <w:szCs w:val="28"/>
          <w:u w:val="single"/>
        </w:rPr>
        <w:t>w sprawie likwidacji zakładu budżetowego – Gminnego Ośrodka Turystyki i Gospodarki Komunalnej w Dźwirzyni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pinie komisji stałych rady gminy były pozytyw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ada Gminy podjęła uchwałę Nr L/ 344 /10</w:t>
      </w:r>
      <w:r>
        <w:rPr>
          <w:b/>
          <w:color w:val="000000"/>
          <w:sz w:val="28"/>
          <w:szCs w:val="28"/>
        </w:rPr>
        <w:t xml:space="preserve"> w sprawie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likwidacji zakładu budżetowego – Gminnego Ośrodka Turystyki i Gospodarki Komunalnej w Dźwirzynie, jednogłośnie 13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21 do niniejszego protokoł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/  </w:t>
      </w:r>
      <w:r>
        <w:rPr>
          <w:sz w:val="28"/>
          <w:szCs w:val="28"/>
          <w:u w:val="single"/>
        </w:rPr>
        <w:t>w sprawie utworzenia gminnej jednostki organizacyjnej – Gminnego Ośrodka Sportu, Turystyki i Rekreacji w Dźwirzyni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pinie komisji stałych rady gminy były pozytyw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ada Gminy podjęła uchwałę Nr L/ 345 /10</w:t>
      </w:r>
      <w:r>
        <w:rPr>
          <w:b/>
          <w:color w:val="000000"/>
          <w:sz w:val="28"/>
          <w:szCs w:val="28"/>
        </w:rPr>
        <w:t xml:space="preserve"> w sprawie</w:t>
      </w:r>
      <w:r>
        <w:rPr>
          <w:b/>
          <w:sz w:val="28"/>
          <w:szCs w:val="28"/>
        </w:rPr>
        <w:t>, utworzenia gminnej jednostki organizacyjnej – Gminnego Ośrodka Sportu, Turystyki i Rekreacji w Dźwirzyni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jednogłośnie 13 głosami 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chwała stanowi załącznik Nr 22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u w:val="single"/>
        </w:rPr>
        <w:t>/ w sprawie zmiany Uchwały Nr XXX/192/2002 Rady Gminy Kołobrzeg z dnia 25 czerwca 2002 roku w sprawie podziału gminy Kołobrzeg na okręgi wyborcze i ustalenia liczby radnych wybieranych w każdym okręgu wyborczym w wyborach do Rady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pinie komisji stałych rady gminy były pozytywne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Radny Pan Włodzimierz Hesse</w:t>
      </w:r>
      <w:r>
        <w:rPr>
          <w:szCs w:val="28"/>
        </w:rPr>
        <w:t xml:space="preserve"> chciał się dowiedzieć , jaka ilość radnych powinien mieć okręg wyborczy w Budzistowie. Miejscowość Budzistowo sięga liczby 1000 mieszkańców. Ma tylko 1 mandat na radnego. Proszę wytłumaczyć, dlaczego w Budzistowie wybiera się 1 radnego a nie dwóch?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Wójt Gminy</w:t>
      </w:r>
      <w:r>
        <w:rPr>
          <w:szCs w:val="28"/>
        </w:rPr>
        <w:t xml:space="preserve"> wyjaśnił , że 15 mandatów posiadamy , dokąd nie przekroczymy 10 tysięcy liczby mieszkańców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Rada Gminy podjęła uchwałę Nr L/ 346 /10 w sprawie zmiany Uchwały Nr XXX/192/2002 Rady Gminy Kołobrzeg z dnia 25 czerwca 2002 roku w sprawie podziału gminy Kołobrzeg na okręgi wyborcze i ustalenia liczby radnych wybieranych w każdym okręgu wyborczym w wyborach do Rady Gminy, jednogłośnie 13 głosami 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chwała stanowi załącznik Nr 23 do niniejszego protokoł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 7. Odpowiedzi  Wójta  na  zgłoszone  przez  radnych  interpelacj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zostały zgłoszone interpelacj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8.  Informacje Przewodniczącego Rady o działaniach podejmowanych w      okresie międzysesyj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 poinformował radę , iż od ostatniej Sesji Rady Gminy Kołobrzeg w dniach 20-21 września brał udział w Kongresie Gmin Wiejskich w Warszawie. Uczestniczył także w Dożynkach Powiatowyc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9 Sprawy bieżą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y Pan Włodzimierz Hesse </w:t>
      </w:r>
      <w:r>
        <w:rPr>
          <w:sz w:val="28"/>
          <w:szCs w:val="28"/>
        </w:rPr>
        <w:t>zadał pytan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to weryfikuje i kto zasiada w Komisji przyjmującej wnioski z funduszu sołeckieg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uszył sprawę inwestycji budowy Orlika w Budzistowie. Powstał dom nad przepaścią , ktoś otrzymał pozwolenie na lokalizację domu , który wszedł na teren ORLIKA. Wcześniej miała być tam siedziba gminy, odstąpiono od tego pomysłu. Powstaje obecnie ORLIK , ale starostwo daje pozwolenie na budowę , ale też ktoś dał lokalizację na ten budynek. Trzeba się tą kwestią zainteresować. Nad tym domem mają powstać wały ochronne i ekrany na koszt gminy. Radny poruszył sprawę wykonania z tych wałów ziemi górki, z której dzieci będą mogły zjeżdżać na sank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 jest bardzo ciekawe, że ta posesja weszła na teren gminy. Ten dom ktoś lokalizował , gmina podejmowała uchwałę o rekompensacie dla właściciela tego domu, gdyż przez jego teren przebiegała droga, ale nie może to być taka rekompensata, że według radnego, tu jest jakaś niezgodnoś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n Hesse </w:t>
      </w:r>
      <w:r>
        <w:rPr>
          <w:sz w:val="28"/>
          <w:szCs w:val="28"/>
        </w:rPr>
        <w:t>zadał pytanie jaka jest kwota za wyróżnienie gminy „Inwestor na Medal” i „Firma na Medal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wyjaśnił, że wnioski do funduszu sołeckiego składa się do wójta gminy Kołobrzeg. Nie ma żadnej Komisji, która lustruje te wnioski. Są pracownicy urzędu gminy, którzy się funduszem sołeckim zajmują i pod względem formalnym i merytorycznym te wnioski sprawdzają. Nie mamy żadnego uprawnienia do zamiany wniosku, jeżeli jest złożony zgodnie z ustawą o funduszu sołeckiego. Kwota funduszu sołeckiego wynika z wyliczonego algorytmu i musi to być zadanie własne gmin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żeli chodzi o dom przylegający do budowanego Orlika, to wójt gminy nie widzi tam żadnej kolizji i naruszenia. Jeżeli mają do tego uwagi mieszkańcy nich je złożą bezpośrednio do Nadzoru Budowlanego albo do wójt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eżeli chodzi o budowę Orlika jest to odrębne zadanie i nic nie można w nim dodatkowego wpisywać chociażby tor saneczkowy dla dzie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ozostałych kwestii, które można zrobić na tym terenie należy powrócić chociażby poprzez realizację z funduszu sołecki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e wszystkie wyróżnienia dla gminy kończą się nagrodami finansowymi. Jednakże jest to znaczące wyróżnienie dla nas za realizację Gminnego Centrum Sportu i Rekreacji w Dźwirzy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ołtys Grzybowa Pan Tomasz Szafrański</w:t>
      </w:r>
      <w:r>
        <w:rPr>
          <w:sz w:val="28"/>
          <w:szCs w:val="28"/>
        </w:rPr>
        <w:t xml:space="preserve"> poruszył sprawę ulicy Bałtyckiej w Grzybowie, po robotach drogowych, jest uschniętych około 10 drze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y były robione oględziny zieleni wyglądającej po robotach  drog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lejną sprawą są ławki w całej miejscowości Grzybow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blem poruszany był kilkakrotnie.  Postawiono trochę ławek przy ulicy Bałtyckiej przy wejściu na plażę, ale należy postawić ławki na całej długości ulicy. Mieszkańcy i turyści się  skarżą, że szczególnie osoby starsze chcieliby odpocząć na ławce , a ich jest br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nadto sołtys poruszył sprawę funduszu sołeckiego za rok 2010. Były zapisane trzy zadania do realizacji , jedno wypadło, bo wójt gminy nie zgodził się na logo i hasło i te pieniądze przesunięto na inne zadanie. Do dnia dzisiejszego nie zostały zrobione te dwa zadania, przystanek przy ulicy Jałowcowej i Borkowskiej i wiata do spotkań mieszkańców. Sołtys rozmawiał z Panem Iwańskim obiecywał, że będzie ta sprawa zrobiona do końca września, teraz mówi się o miesiącu październiku. Sołtys chce mieć pewność, czy to w tym roku zostanie zrealizowan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odpowiedział, że realizatorem funduszu sołeckiego jest rada sołecka i to od nich zależy, kiedy zadania zostaną zrealizowane. Trzeba razem z Panem Iwańskim ustalić dokładnie tę kwestię. Wójt nie śledzi dokładnie tych projektów realizowanych z funduszu sołeckiego. Pan Iwański ma złożyć informację, co i gdzie i na jakim etapie jest zrobione. Różne jest zaangażowanie sołectw w te kwest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ulicy Bałtyckiej jeszcze w tym roku ławek przybędzie. Temat ławek należy wnioskować do budżetu gminy. Wydatki bieżące rosną jest to pewien hamulec do działań, ławki mogą być także wpisane z funduszu sołeckiego, aby tą sprawę wykonać szybko i sprawn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ą drzew zainteresują się pracownicy urzędu gminy dokona się oględzin tego teren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a logo i hasła dla miejscowości Grzybowo  była  uzgodniona i sporu w tej kwestii nie było. Może ona powstać , ale nie z pieniędzy publicznyc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yrektor Gminnego Ośrodka Turystyki i Gospodarki Komunalnej w Dźwirzynie Pan Jacek Domański</w:t>
      </w:r>
      <w:r>
        <w:rPr>
          <w:sz w:val="28"/>
          <w:szCs w:val="28"/>
        </w:rPr>
        <w:t xml:space="preserve"> poinformował, iż 10 uschniętych drzew czeka na decyzję Starosty Kołobrzeskiego i zostanie usunięte i nie jest to spowodowane robotami remontowymi, gdyż te drzewa zaczęły usychać już w zeszłym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nośnie ławek, będą robione zatoczki i stawiane będą ławki na ulicy Bałtyckie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wodniczący obrad przedstawił, iż do dnia  27 września 2010 r. do Biura Rady Gminy wpłynęły następujące pism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ismo z dnia 19.07.2010 roku od Gospodarstwa Rolnego AGROT w Budzistowie Pan Rymaszewski i Pan Pietras w sprawie podjęcia uchwały o zmianie studium uwarunkowań i kierunków zagospodarowania przestrzennego nieruchomości wnioskodawców położonych w obrębie ewidencyjnym Budzistow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ismo z dnia 19.07.2010 r. od Komendy Powiatowej Państwowej Straży Pożarnej w Kołobrzegu z prośbą o współfinansowanie zakupu samochodu ratowniczo-gaśniczego ( wniosek przyjęty do projektu uchwały w sprawie zmian w budżecie gminy na 2010 rok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niosek z  2 sierpnia br. mieszkańców Grzybowa o nadanie nazwy uli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wniosek przekazany do rozpatrzenia według właściwości do wójta gminy, odpowiedzi pisemnej wnioskodawcom udzieliła Pani Zastępca Wójta)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ismo z dnia 02 sierpnia br. od Kancelarii Radcy Prawnego z Koszalina działającego w imieniu Pani Bożeny Zadki w sprawie wezwania do usunięcia naruszenia prawa dokonanego uchwałą rady gminy Kołobrzeg w sprawie zmiany studium uwarunkowań i kierunków zagospodarowania przestrzennego gminy Kołobrzeg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pismo z dnia 16.08.2010 roku grupy właścicieli działek, położonych w obrębie ewidencyjnym Budzistowo w sprawie zmiany studium uwarunkowań i kierunków zagospodarowania przestrzennego gminy Kołobrzeg oraz opracowania zmiany w miejscowym planie zagospodarowania przestrzennego gminy Kołobrzeg obręb Budzistowo . Pismo o takiej samej treści przekazane do wójta gminy Kołobrzeg. Zgodnie z procedurą planistyczną  tj. art. 18 ust.1 ustawy o planowaniu i zagospodarowaniu przestrzennym każdy, kto kwestionuje ustalenia przyjęte w projekcie zmiany planu miejscowego może wnieść uwagi. Uwagi należy składać na piśmie do Wójta Gminy Kołobrzeg. Organem właściwym do rozpatrywania uwag i wniosków jest Wójt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pismo z dnia 16.08. 2010 roku sołtysa Budzistowa Pana Włodzimierza Hesse przekazujący wniosek 10 mieszkańców Budzistowa w sprawie zmiany studium gminy dla obrębu Budzistowo oraz zmiany w miejscowym planie zagospodarowania przestrzennego gminy Kołobrzeg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ismo z dnia 18.08.10 r. Pani Kingi Hesse dotyczące zmiany studium gminy Kołobrzeg w obrębie Budzistowo oraz zmiany w miejscowym planie zagospodarowania przestrzennego dla wnioskowanych działek w obrębie ewidencyjnym Budzistow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10 Wolne wnioski i zapyt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zostały zgłoszon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11  Zamknięcie Sesji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Przewodniczący obrad stwierdził, że porządek obrad został w całości wyczerpany. Podziękował za udział w obradach i zamknął L Sesję Rady Gminy Kołobrzeg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esja trwała w godz. 10:00 – 12: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tokołowała:                                        Przewodniczący Rady Gmi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dalena Jachimowicz - Kukie                         </w:t>
        <w:tab/>
        <w:t xml:space="preserve">  Krzysztof Szopi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8:00Z</dcterms:created>
  <dc:creator>komp</dc:creator>
  <dc:description/>
  <cp:keywords/>
  <dc:language>en-US</dc:language>
  <cp:lastModifiedBy>komp</cp:lastModifiedBy>
  <cp:lastPrinted>2010-10-06T12:37:00Z</cp:lastPrinted>
  <dcterms:modified xsi:type="dcterms:W3CDTF">2010-10-07T12:31:00Z</dcterms:modified>
  <cp:revision>10</cp:revision>
  <dc:subject/>
  <dc:title/>
</cp:coreProperties>
</file>