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09" w:hanging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paragraph">
              <wp:posOffset>-508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 xml:space="preserve">      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 xml:space="preserve">      </w:t>
        <w:tab/>
        <w:tab/>
        <w:t>Kołobrzeg, dnia 21 grudnia 2010 roku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 Gmi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w Kołobrzegu       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RG. 0051-3/10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Z A W I A D O M I E N I E</w:t>
      </w:r>
    </w:p>
    <w:p>
      <w:pPr>
        <w:pStyle w:val="Normal"/>
        <w:spacing w:lineRule="auto" w:line="360"/>
        <w:ind w:left="425" w:right="-851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ziałając na podstawie art. 20 ust. 1 ustawy  z dnia  8 marca 1990 roku o samorządzie gminnym ( Dz. U. z 2001 r. Nr 142 poz. 1591  z późn. zm.) zawiadamiam, że w </w:t>
      </w:r>
      <w:r>
        <w:rPr>
          <w:b/>
          <w:sz w:val="28"/>
          <w:szCs w:val="28"/>
        </w:rPr>
        <w:t>dniu 29 grudnia 2010 r. 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odz. 10</w:t>
      </w:r>
      <w:r>
        <w:rPr>
          <w:sz w:val="28"/>
          <w:szCs w:val="28"/>
        </w:rPr>
        <w:t xml:space="preserve">°° (środa) w sali  konferencyjnej Urzędu Gminy w Kołobrzegu ul. Trzebiatowska 48a, odbędzie się III </w:t>
      </w:r>
      <w:r>
        <w:rPr>
          <w:b/>
          <w:sz w:val="28"/>
          <w:szCs w:val="28"/>
        </w:rPr>
        <w:t>Sesja Rady Gminy KOŁOBRZE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oponowany porządek  obrad  :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. Sprawy regulaminowe: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Otwarcie sesji i stwierdzenie jej prawomocności,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Zatwierdzenie porządku obrad,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sz w:val="28"/>
          <w:szCs w:val="28"/>
        </w:rPr>
        <w:t>- Przyjęcie protokołu z II Sesji Rady Gminy Kołobrzeg.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2. Interpelacje radnych.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3. Informacja z pracy Wójta Gminy między Sesjami.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4. Podjęcie uchwał w sprawi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ustalenia wydatków, które nie wygasają z końcem roku budżetowego 2010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zmian w budżecie gminy na 2010 rok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ustalenia wynagrodzenia Wójta Gminy Kołobrzeg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>4) zmiany uchwały w sprawie określenia wysokości stawek podatku od nieruchomości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) możliwości składania deklaracji na podatek od środków transportowych za pomocą środków komunikacji elektronicznej</w:t>
      </w:r>
      <w:r>
        <w:rPr/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) zmiany uchwały w sprawie określenia wzorów formularzy informacji i deklaracji podatkowych,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7) wyboru przedstawiciela do Związku Miast i Gmin Dorzecza Parsęty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8) wyboru delegata do Stowarzyszenia Związku Miast i Gmin Morskich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5. Odpowiedzi Wójta na zgłoszone przez radnych interpelacje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6. Informacje Przewodniczącego Rady o działaniach podejmowanych w okresie międzysesyjnym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7. Sprawy bieżące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8. Wolne wnioski i zapytania.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sz w:val="28"/>
          <w:szCs w:val="28"/>
        </w:rPr>
        <w:t>9. Zamknięcie Sesji.</w:t>
      </w:r>
    </w:p>
    <w:p>
      <w:pPr>
        <w:pStyle w:val="Normal"/>
        <w:spacing w:lineRule="auto" w:line="360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09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48" w:right="-709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 Gminy Kołobrzeg</w:t>
      </w:r>
    </w:p>
    <w:p>
      <w:pPr>
        <w:pStyle w:val="Normal"/>
        <w:spacing w:lineRule="auto" w:line="360"/>
        <w:ind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ab/>
        <w:tab/>
        <w:tab/>
        <w:t xml:space="preserve">    </w:t>
        <w:tab/>
        <w:t xml:space="preserve">           Julian Nowicki 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1309" w:leader="none"/>
        <w:tab w:val="left" w:pos="1859" w:leader="none"/>
      </w:tabs>
      <w:autoSpaceDE w:val="false"/>
      <w:spacing w:lineRule="atLeast" w:line="323"/>
      <w:ind w:left="1859" w:hanging="550"/>
    </w:pPr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15:00Z</dcterms:created>
  <dc:creator>*</dc:creator>
  <dc:description/>
  <cp:keywords/>
  <dc:language>en-US</dc:language>
  <cp:lastModifiedBy>komp</cp:lastModifiedBy>
  <cp:lastPrinted>2010-12-20T13:37:00Z</cp:lastPrinted>
  <dcterms:modified xsi:type="dcterms:W3CDTF">2010-12-21T08:27:00Z</dcterms:modified>
  <cp:revision>10</cp:revision>
  <dc:subject/>
  <dc:title>                                                                                                                           Kołobrzeg, dnia 1 grudnia 1997r</dc:title>
</cp:coreProperties>
</file>