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                                                                        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 xml:space="preserve">      </w:t>
        <w:tab/>
        <w:tab/>
        <w:tab/>
        <w:t>Kołobrzeg, dnia 29  listopada 2010 roku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/>
      </w:pPr>
      <w:r>
        <w:rPr>
          <w:b/>
          <w:sz w:val="24"/>
          <w:szCs w:val="24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w Kołobrzegu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G. 0051-1/10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ind w:left="425" w:right="-851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0 ust. 2  ustawy  z dnia  8 marca 1990 roku  ( Dz. U. z 2001 r. Nr 142 poz. 1591  z późn. zm.) zawiadamiam, że w </w:t>
      </w:r>
      <w:r>
        <w:rPr>
          <w:b/>
          <w:sz w:val="24"/>
          <w:szCs w:val="24"/>
        </w:rPr>
        <w:t>dniu 2 grudnia 2010 r.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. 14</w:t>
      </w:r>
      <w:r>
        <w:rPr>
          <w:sz w:val="24"/>
          <w:szCs w:val="24"/>
        </w:rPr>
        <w:t xml:space="preserve">°° ( czwartek ) w sali  konferencyjnej Urzędu Gminy w Kołobrzegu ul. Trzebiatowska 48a, odbędzie się I </w:t>
      </w:r>
      <w:r>
        <w:rPr>
          <w:b/>
          <w:sz w:val="24"/>
          <w:szCs w:val="24"/>
        </w:rPr>
        <w:t>Sesja nowo wybranej Rady Gminy KOŁOBRZE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ponowany porządek  obrad  :</w:t>
      </w:r>
    </w:p>
    <w:p>
      <w:pPr>
        <w:pStyle w:val="Normal"/>
        <w:numPr>
          <w:ilvl w:val="0"/>
          <w:numId w:val="0"/>
        </w:numPr>
        <w:ind w:right="-709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wadzi najstarszy wiekiem radny obecny na sesji:</w:t>
      </w:r>
    </w:p>
    <w:p>
      <w:pPr>
        <w:pStyle w:val="Normal"/>
        <w:numPr>
          <w:ilvl w:val="0"/>
          <w:numId w:val="0"/>
        </w:numPr>
        <w:ind w:right="-709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4"/>
          <w:szCs w:val="24"/>
        </w:rPr>
        <w:t>- Wręczenie zaświadczeń przez Przewodniczącą Gminnej Komisji Wyborczej o wyborze na radnego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  Ślubowanie radnych.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Zatwierdzenie porządku obrad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4"/>
          <w:szCs w:val="24"/>
        </w:rPr>
        <w:t>2. Zgłaszanie kandydatów do Komisji Skrutacyjnej.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głosowanie składu Komisji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ukonstytuowanie się Komisji.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3. Podjęcie uchwał w sprawie: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) wyboru Przewodniczącego Rady Gminy Kołobrzeg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zgłaszanie kandydatów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odczytanie przez Przewodniczącego Komisji Skrutacyjnej zasad głosowania.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głosowanie tajne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ogłoszenie wyników głosowania przez Komisję Skrutacyjną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zatwierdzenie uchwały.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. Zamknięcie Sesji.</w:t>
      </w:r>
    </w:p>
    <w:p>
      <w:pPr>
        <w:pStyle w:val="Normal"/>
        <w:ind w:left="495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ab/>
        <w:tab/>
        <w:t>Przewodniczący V kadencji Rady Gminy Kołobrzeg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>Krzysztof Szopik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zwolnienia radnego od pracy zawodowej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Art. 25 ust. 3 ustawy o z dnia 8 marca 1990 r. o samorządzie gminn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U. z 2001 r. Nr 142, poz. 159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309" w:leader="none"/>
        <w:tab w:val="left" w:pos="1859" w:leader="none"/>
      </w:tabs>
      <w:autoSpaceDE w:val="false"/>
      <w:spacing w:lineRule="atLeast" w:line="323"/>
      <w:ind w:left="1859" w:hanging="55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6:00Z</dcterms:created>
  <dc:creator>*</dc:creator>
  <dc:description/>
  <cp:keywords/>
  <dc:language>en-US</dc:language>
  <cp:lastModifiedBy>komp</cp:lastModifiedBy>
  <cp:lastPrinted>2010-11-29T18:36:00Z</cp:lastPrinted>
  <dcterms:modified xsi:type="dcterms:W3CDTF">2010-11-29T17:46:00Z</dcterms:modified>
  <cp:revision>4</cp:revision>
  <dc:subject/>
  <dc:title>                                                                                                                           Kołobrzeg, dnia 1 grudnia 1997r</dc:title>
</cp:coreProperties>
</file>