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Kołobrzeg 24.04.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OSZENIE WÓJTA GMINY KOŁOBRZE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nownym wyłożeniu do publicznego wglądu projektu miejscowego planu zagospodarowania przestrzennego dla części miejscowości Dźwirzyno gmina Kołobrzeg  wraz z prognozą oddziaływania na środowisk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17 pkt 10 ustawy z dnia 27 marca 2003r. o planowaniu i zagospodarowaniu przestrzennym(Dz. U. Nr 80, poz 717 z późn. zm.), art. 54 ust. 2 i 3 ustawy z dnia 3 października 2008 r o udostępnianiu informacji o środowisku i jego ochronie, udziale społeczeństwa w ochronie środowiska oraz ocenach oddziaływania na środowisko (Dz. U. Nr 199, poz. 1227), oraz uchwały Nr XXVIII/169/2005 Rady Gminy Kołobrzeg z dnia 23 września  2005 roku zmienionej uchwałami Nr XI / 66 / 2007 Rady Gminy Kołobrzeg z dnia 13 sierpnia 2007 roku i Nr XLIV /294 / 2010 Rady Gminy Kołobrzeg z dnia 30 marca 2010 roku  zawiadamiam o wyłożeniu do publicznego wglądu projektu miejscowego planu zagospodarowania przestrzennego dla części miejscowości Dźwirzyno gmina Kołobrzeg  wraz z prognozą oddziaływania na środowisko w dniach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d  03 maja 2010 r.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02 czerwca 2010r.</w:t>
      </w:r>
      <w:r>
        <w:rPr>
          <w:sz w:val="28"/>
          <w:szCs w:val="28"/>
        </w:rPr>
        <w:t xml:space="preserve"> w siedzibie Urzędu Gminy w Kołobrzeg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Trzebiatowska 48A, pokój nr 001  w godzinach od  8 do 1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skusja publiczna nad przyjętymi w projekcie zmiany planu miejscowego rozwiązaniami odbędzie się w dniu </w:t>
      </w:r>
      <w:r>
        <w:rPr>
          <w:b/>
          <w:sz w:val="28"/>
          <w:szCs w:val="28"/>
        </w:rPr>
        <w:t>27 maja  2010 r.</w:t>
      </w:r>
      <w:r>
        <w:rPr>
          <w:sz w:val="28"/>
          <w:szCs w:val="28"/>
        </w:rPr>
        <w:t xml:space="preserve"> w Urzędzie Gminy w Kołobrzegu,  pokój nr 001 </w:t>
      </w:r>
    </w:p>
    <w:p>
      <w:pPr>
        <w:pStyle w:val="Normal"/>
        <w:rPr/>
      </w:pPr>
      <w:r>
        <w:rPr>
          <w:sz w:val="28"/>
          <w:szCs w:val="28"/>
        </w:rPr>
        <w:t>o godzinie 15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odnie z art. 18 ust.1 ustawy o planowaniu i zagospodarowaniu przestrzennym każdy, kto kwestionuje ustalenia przyjęte w projekcie zmiany planu miejscowego może wnieść uwagi. Uwagi należy składać na piśmie do Wójta Gminy Kołobrzeg z podaniem imienia i nazwiska lub nazwy jednostki administracyjnej, adresu, oznaczenia nieruchomości, której uwaga dotyczy, w nieprzekraczalnym terminie do dnia </w:t>
      </w:r>
      <w:r>
        <w:rPr>
          <w:b/>
          <w:sz w:val="28"/>
          <w:szCs w:val="28"/>
        </w:rPr>
        <w:t>17 czerwca  2010 r.</w:t>
      </w:r>
    </w:p>
    <w:p>
      <w:pPr>
        <w:pStyle w:val="Normal"/>
        <w:rPr/>
      </w:pPr>
      <w:r>
        <w:rPr>
          <w:sz w:val="28"/>
          <w:szCs w:val="28"/>
        </w:rPr>
        <w:t xml:space="preserve">Zgodnie z art.39, 40, 46,54 ustawy o udostępnianiu informacji o środowisku i jego ochronie, udziale społeczeństwa w ochronie środowiska oraz ocenach oddziaływania na środowisko każdy może wnieść uwagi, wnioski do wyłożonego projektu zmiany planu miejscowego wraz z prognozą oddziaływania na środowisko w ramach przeprowadzanej strategicznej oceny oddziaływania na środowisko w formie pisemnej, ustnie do protokołu w Urzędzie Gminy w Kołobrzegu lub za pomocą środków komunikacji elektronicznej na adres Urząd Gminy w Kołobrzegu, ul. Trzebiatowska  48A , 78-100 Kołobrzeg; e-mail </w:t>
      </w:r>
      <w:hyperlink r:id="rId2">
        <w:r>
          <w:rPr>
            <w:rStyle w:val="InternetLink"/>
            <w:sz w:val="28"/>
            <w:szCs w:val="28"/>
          </w:rPr>
          <w:t>sekretariat@gmina.kolobrzeg.pl</w:t>
        </w:r>
      </w:hyperlink>
      <w:r>
        <w:rPr>
          <w:sz w:val="28"/>
          <w:szCs w:val="28"/>
        </w:rPr>
        <w:t xml:space="preserve">  w terminie do dnia </w:t>
      </w:r>
      <w:r>
        <w:rPr>
          <w:b/>
          <w:sz w:val="28"/>
          <w:szCs w:val="28"/>
        </w:rPr>
        <w:t xml:space="preserve">17 czerwca 2010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i, wnioski powinny zawierać nazwisko, imię lub nazwę Zgłaszającego, adres, przedmiot uwagi, wniosku oraz oznaczenie nieruchomości której doty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em właściwym do rozpatrywania uwag i wniosków jest Wójt Gminy Kołobrz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2:00Z</dcterms:created>
  <dc:creator>ug</dc:creator>
  <dc:description/>
  <cp:keywords/>
  <dc:language>en-US</dc:language>
  <cp:lastModifiedBy>ug</cp:lastModifiedBy>
  <dcterms:modified xsi:type="dcterms:W3CDTF">2010-04-23T11:33:00Z</dcterms:modified>
  <cp:revision>1</cp:revision>
  <dc:subject/>
  <dc:title>                                                                                             Kołobrzeg 24</dc:title>
</cp:coreProperties>
</file>