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 Gminy   Kołobrze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8-100 Kołobrze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Trzebiatowska 48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nabór na wolne stanowisko pracy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dinspektor ds. działalności gospodarczej, handlu i usłu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hanging="283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Wymagania niezbędn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ształcenie wyższe – magisterskie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staż pracy  - minimum 1 rok, preferowana praca w organach administracji samorządow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najomość zagadnień związanych z problematyką działalności gospodarczej      i samorzą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datkow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biegła znajomość obsługi komputer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najomość specyfiki pracy urzędnicz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miejętność pracy na samodzielnym stanowisk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dporność na stres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najomość języka obceg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ykształcenie kierunkowe: prawo, prawo administracy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24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wykonywanych zadań na stanowis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Koordynowanie zadań z zakresu działalności gospodarczej na teranie Gminy, współdziałanie w tym zakresie z instytucjami (Urząd Skarbowy, Urząd Statystyczny, Zakład Ubezpieczeń Społecznych i inn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Prowadzenie ewidencji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jestracja podmio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miany wpisu do ewi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ykreślenia z ewidencji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widencja obiektów hotelarskich, wczasowych i kwater prywat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owadzenie lokalnego okienka przedsiębiorczości, w tym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omadzenie materiałów informacyjn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małymi i średnimi przedsiębiorstwami z terenu Gm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owadzenie całości spraw związanych z wydawaniem zezwoleń na sprzedaż napoi alkohol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a z Gminną Komisją ds. Rozwiązywania Problemów Alkoholowy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gotowanie decyzji dotyczących wykorzystania transportu na terenie Gminy, taksówkami osobowy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Prowadzenie spraw związanych z funkcjonowaniem handlu sezonowego         na terenie Gminy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inkasentami opłaty targowej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kładanie propozycji lokalizacji handlu i usług sezon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eżąca aktualizacja spraw dotyczących stanowiska w Biuletynie Informacji Publicznej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onitoring funduszy unijnych w kontekście ich absorbcji na cele małych                 i średnich przedsiębiorst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4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list motywacyjn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życiorys (CV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kument poświadczający wykształceni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westionariusz osob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360" w:hanging="240"/>
        <w:jc w:val="both"/>
        <w:rPr>
          <w:sz w:val="28"/>
          <w:szCs w:val="28"/>
        </w:rPr>
      </w:pPr>
      <w:r>
        <w:rPr>
          <w:sz w:val="28"/>
          <w:szCs w:val="28"/>
        </w:rPr>
        <w:t>inne dodatkowe dokumenty o posiadanych kwalifikacjach,  umiejętnościach       i stażu pracy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24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składania ofert – </w:t>
      </w:r>
      <w:r>
        <w:rPr>
          <w:b/>
          <w:sz w:val="32"/>
          <w:szCs w:val="32"/>
          <w:u w:val="single"/>
        </w:rPr>
        <w:t xml:space="preserve">4 stycznia 2007 roku. </w:t>
      </w:r>
    </w:p>
    <w:p>
      <w:pPr>
        <w:pStyle w:val="Normal"/>
        <w:ind w:lef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63"/>
        <w:jc w:val="both"/>
        <w:rPr/>
      </w:pPr>
      <w:r>
        <w:rPr>
          <w:b/>
          <w:sz w:val="28"/>
          <w:szCs w:val="28"/>
        </w:rPr>
        <w:t>Miejsce składania ofert</w:t>
      </w:r>
      <w:r>
        <w:rPr>
          <w:sz w:val="28"/>
          <w:szCs w:val="28"/>
        </w:rPr>
        <w:t xml:space="preserve"> – Sekretariat Urzędu Gminy Kołobrzeg,                ul. Trzebiatowska 48a. </w:t>
      </w:r>
    </w:p>
    <w:p>
      <w:pPr>
        <w:pStyle w:val="Normal"/>
        <w:ind w:lef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ymagane dokumenty aplikacyjne należy złożyć osobiście                       w siedzibie Urzędu, pocztą elektroniczną na adres: </w:t>
      </w:r>
      <w:hyperlink r:id="rId2">
        <w:r>
          <w:rPr>
            <w:rStyle w:val="InternetLink"/>
            <w:color w:val="000000"/>
            <w:sz w:val="28"/>
            <w:szCs w:val="28"/>
          </w:rPr>
          <w:t>sekretariat@gmina.kolobrzeg.pl</w:t>
        </w:r>
      </w:hyperlink>
      <w:r>
        <w:rPr>
          <w:sz w:val="28"/>
          <w:szCs w:val="28"/>
        </w:rPr>
        <w:t xml:space="preserve">, w przypadku posiadanych uprawnień                     do podpisu elektronicznego lub pocztą na adres Urzędu z dopiskiem „dotyczy naboru na stanowisko pracy” w terminie do dnia  04. 01. 2007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likacje, które wpłyną do Urzędu po wyżej określonym terminie nie będą rozpatrywane. </w:t>
      </w:r>
    </w:p>
    <w:p>
      <w:pPr>
        <w:pStyle w:val="Normal"/>
        <w:jc w:val="both"/>
        <w:rPr/>
      </w:pPr>
      <w:r>
        <w:rPr>
          <w:sz w:val="28"/>
          <w:szCs w:val="28"/>
        </w:rPr>
        <w:t>Informacja o wyniku naboru będzie umieszczona na stronie internetowej BIP Urzędu Gminy oraz na tablicy ogłoszeń przy Urzędzie Gminy                                        ul. Trzebiatowska 48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magane dokumenty aplikacyjne powinny być opatrzone klauzulą:</w:t>
      </w:r>
    </w:p>
    <w:p>
      <w:pPr>
        <w:pStyle w:val="Normal"/>
        <w:jc w:val="both"/>
        <w:rPr/>
      </w:pPr>
      <w:r>
        <w:rPr>
          <w:sz w:val="28"/>
          <w:szCs w:val="28"/>
        </w:rPr>
        <w:t>- wyrażam zgodę na przetwarzanie moich danych osobowych zawartych                       w ofercie pracy dla potrzeb niezbędnych do realizacji procesu rekrutacji zgodnie     z ustawą z 29. 08. 1997 r. o ochronie danych osobowych (Dz. U. z 2002 r., nr 101, poz. 926) oraz ustawą z 22. 03. 1999 r. o pracownikach samorządowych              (Dz. U. z 2001 r., Nr 142, poz. 1593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żądana znajomość aktów prawnych: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tawa z dnia 8 marca 1990 r. o samorządzie gminnym (tj. 2001 Dz. U. Nr 142, poz. 1591 z późń. Zm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tawa z 2. 07. 2004 r. o swobodzie działalności gospodarczej ( Dz. U. Nr 173, poz. 1807 z 2004 r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tawa z 26. 10. 1982 r. o wychowaniu w trzeźwości i przeciwdziałaniu alkoholizmowi (Dz. U. z 2002 r. Nr 147, poz. 1231 z późn. zm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tawa z dnia 29. 08. 1997 r. o usługach turystycznych (Dz. U. Nr 223, poz. 2268 z 2004 r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tawa z 14. 06. 1960 Kodeks postępowania administracyjnego (Dz. U. Nr 98 poz. 1071 z 2000 r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tawa z dnia 12. 01. 1991 r. o podatkach i opłatach lokalnych (Dz. U. z 2006 r. nr 121, poz. 844).</w:t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00"/>
        </w:tabs>
        <w:ind w:left="643" w:hanging="283"/>
      </w:pPr>
      <w:rPr>
        <w:sz w:val="28"/>
        <w:b/>
        <w:szCs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"/>
      <w:lvlJc w:val="left"/>
      <w:pPr>
        <w:tabs>
          <w:tab w:val="num" w:pos="1420"/>
        </w:tabs>
        <w:ind w:left="1363" w:hanging="283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3"/>
      <w:numFmt w:val="upperRoman"/>
      <w:lvlText w:val="%3"/>
      <w:lvlJc w:val="left"/>
      <w:pPr>
        <w:tabs>
          <w:tab w:val="num" w:pos="2320"/>
        </w:tabs>
        <w:ind w:left="2263" w:hanging="283"/>
      </w:pPr>
      <w:rPr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"/>
      <w:lvlJc w:val="left"/>
      <w:pPr>
        <w:tabs>
          <w:tab w:val="num" w:pos="1420"/>
        </w:tabs>
        <w:ind w:left="1363" w:hanging="283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kolobrze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35:00Z</dcterms:created>
  <dc:creator>Wiola</dc:creator>
  <dc:description/>
  <dc:language>en-US</dc:language>
  <cp:lastModifiedBy>Wiola</cp:lastModifiedBy>
  <cp:lastPrinted>2006-12-20T12:42:00Z</cp:lastPrinted>
  <dcterms:modified xsi:type="dcterms:W3CDTF">2006-12-20T11:43:00Z</dcterms:modified>
  <cp:revision>5</cp:revision>
  <dc:subject/>
  <dc:title>Wójt  Gminy   Kołobrzeg</dc:title>
</cp:coreProperties>
</file>