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źwirzyno: wykonanie usługi wywozu nieczystości stałych w 2011 r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813 - 2011; data zamieszczenia: 21.01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Ośrodek Sportu, Turystyki i Rekreacji w Dźwirzynie , ul. Wyzwolenia 28, 78-131 Dźwirzyno, woj. zachodniopomorskie, tel. 94 3526008, faks 94 3526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usługi wywozu nieczystości stałych w 2011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, zamówienia jest usługa usuwania odpadów stałych niesegregowanych i segregowanych z terenu Gminy Kołobrzeg, określona kodem CPV 90511000-2 oraz 90400000-1 (Wspólny Słownik Zamówień wprowadzonym Rozporządzeniem Komisji Wspólnoty Europejskiej nr 213/2008 z dnia 28 listopada 2007 roku), obejmująca odbiór, transport i utylizację odpadów komunalnych określona szczegółowo w załączniku nr 1 SIW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0.51.10.00-2, 90.40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1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Aktualny odpis z rejestru sądowego (KRS), albo aktualne zaświadczenie o wpisie do ewidencji działalności gospodarczej, wystawione nie wcześniej niż 6 miesięcy przed upływem terminu składania oferty w niniejszym postępowaniu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Oświadczenie Wykonawcy w zakresie przedmiotu zamówienia 2) Załącznik nr 4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posiadanych środków transportu odpadów - załącznik nr 5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oświadzcenie do postępowania o udzielenie zamówienia publicznego na usługę odbioru i utylizacji odpadów komunalnych - załącznik nr 3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Wykonaw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gmina.kolobrzeg.pl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Ośrodek Sportu, Turystyki i Rekreacji w Dźwirzynie, ul. Wyzwolenia 28, 78-131 Dźwirzyno, tel./faks /94/ 35 260 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1.01.2011 godzina 09:00, miejsce: Gminny Ośrodek Sportu, Turystyki i Rekreacji w Dźwirzynie, ul. Wyzwolenia 28, 78-131 Dźwirzyn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9:00Z</dcterms:created>
  <dc:creator>artur</dc:creator>
  <dc:description/>
  <dc:language>en-US</dc:language>
  <cp:lastModifiedBy>artur</cp:lastModifiedBy>
  <dcterms:modified xsi:type="dcterms:W3CDTF">2011-01-23T17:50:00Z</dcterms:modified>
  <cp:revision>1</cp:revision>
  <dc:subject/>
  <dc:title/>
</cp:coreProperties>
</file>