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źwirzyno: Sukcesywne dostawy paliw w 2011 r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697 - 2011; data zamieszczenia: 21.01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Ośrodek Sportu, Turystyki i Rekreacji w Dźwirzynie , ul. Wyzwolenia 28, 78-131 Dźwirzyno, woj. zachodniopomorskie, tel. 94 3526008, faks 94 352600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ukcesywne dostawy paliw w 2011 r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III. Przedmiot zamówienia 1. Sukcesywne dostawy benzyny oraz oleju napędowego i innych, spełniających polską normę jakości, w okresie od dnia podpisania umowy do 31 grudnia 2011 roku w grupach 09132000-3 oraz 09134000-7 wg kodów CPV (Wspólnego Słownika Zamówień wprowadzonym Rozporządzeniem Komisji Wspólnoty europe- skiej nr 213/2008 z dnia 28 listopada 2007 roku), w ilościach poniżej określonych . 2 . Zakres przedmiotu zamówienia . /obowiązujący przez okres trwania umowy tj. od dnia podpisania umowy do dnia 31.12.2011 r. / a/ olej napędowy 20 000 litrów b/ etylina 5 000 litrów c/ olej silnikowy SAE 10W/30 100 litrów d/ SAE 15W/30 100 litrów e/ olej przekładniowy 80W/90 100 litrów f/ 85W/90 100 litrów g/ olej hydrauliczny HL 46 100 litrów h/ HL 68 100 litrów i/ smar ŁT- 43 20 kg k/ smar STP 10 kg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20.00-3, 09.13.40.0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e przez Wykonawcę uprawnień do wykonywania działalności : a) aktualny odpis z rejestru sądowego (KRS) albo zaświadczenie o wpisie do ewidencji działalności gospodarczej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swiadczenie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e stacji paliw 1) Wykaz posiadanych stacji paliw według załącznika nr 3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enie do oferty oświadczenia o postępowanie o zamówienie publiczne a) według załącznika nr 2 SIWZ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Potwierdzenie przez Wykonawcę, że znajduje się w sytuacji ekonomicznej i finansowej zapewniającej wykonanie zamówienia: a)oświadczenie o sytuacji ekonomicznej - załącznik nr 4 SIWZ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gmina.kolobrzeg.pl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Ośrodek Sportu,Turystyki i Rekreacji w Dźwirzynie ul. Wyzwolenia 28 78-131 Dźwirzyn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31.01.2011 godzina 10:00, miejsce: Gminny Ośrodek Sportu,Turystyki i Rekreacji w Dźwirzynie ul. Wyzwolenia 28 78-131 Dźwirzyn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48:00Z</dcterms:created>
  <dc:creator>artur</dc:creator>
  <dc:description/>
  <dc:language>en-US</dc:language>
  <cp:lastModifiedBy>artur</cp:lastModifiedBy>
  <dcterms:modified xsi:type="dcterms:W3CDTF">2011-01-23T17:49:00Z</dcterms:modified>
  <cp:revision>1</cp:revision>
  <dc:subject/>
  <dc:title/>
</cp:coreProperties>
</file>