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85858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58585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-202565</wp:posOffset>
            </wp:positionV>
            <wp:extent cx="1173480" cy="1076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warzyszenie Lokalnej Grupy Działania „Siła w Grupie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IV Dywizji Wojska Polskiego 58/13, 78-120 Gościno, tel./fax +48 094 351 33 7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- mail</w:t>
      </w:r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KRS: 0000254219,  REGON:320 202 167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IP: 671 173 20 19</w:t>
      </w:r>
      <w:r>
        <w:rPr>
          <w:rFonts w:cs="Times New Roman" w:ascii="Times New Roman" w:hAnsi="Times New Roman"/>
          <w:color w:val="585858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Numer rachunku:  Pomorski Bank Spółdzielczy w Świdwinie O/Gościno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2 8581 1030 0504 1872 2000 0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5858"/>
          <w:sz w:val="18"/>
          <w:szCs w:val="18"/>
        </w:rPr>
      </w:pPr>
      <w:r>
        <w:rPr>
          <w:rFonts w:cs="Times New Roman" w:ascii="Times New Roman" w:hAnsi="Times New Roman"/>
          <w:b/>
          <w:color w:val="585858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85858"/>
          <w:sz w:val="18"/>
          <w:szCs w:val="18"/>
        </w:rPr>
      </w:pPr>
      <w:r>
        <w:rPr>
          <w:rFonts w:cs="Times New Roman" w:ascii="Times New Roman" w:hAnsi="Times New Roman"/>
          <w:b/>
          <w:color w:val="585858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Lokalnej Grupy Działania „Siła w Grupie”, ul. IV Dywizji WP 58/13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-120 Gościno ogłasza nabór na wolne stanowisko prac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 BIUROW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miar czasu pracy:  </w:t>
      </w:r>
      <w:r>
        <w:rPr>
          <w:rFonts w:cs="Times New Roman" w:ascii="Times New Roman" w:hAnsi="Times New Roman"/>
          <w:b/>
          <w:sz w:val="24"/>
          <w:szCs w:val="24"/>
        </w:rPr>
        <w:t>pełen etat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zatrudnienie winna spełniać następujące wymagania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iezbędne wymagania  od kandydatów;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ywatelstwo polsk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łna zdolność do czynności prawnych oraz korzystanie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ształcenie min. średnie ekonomiczn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brak skazania prawomocnym wyrokiem sądu za umyślne przestępstwo ścigane z oskarżenia publicznego lub umyślne przestępstwo skarbow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okumentowane doświadczenie w zakresie podejścia Leader  min. 3 m-c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iejętność obsługi komputera, dobra znajomość aplikacji biurowych (MS Office, Word. Excel)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najomość ustaw i przepisów wykonawczych w zakresie wdrażania Osi 4 Leader PROW 2007-2013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datkowe wymagania od kandydatów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najomość obszaru objętego Lokalną Strategię Rozwoju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zycyjność, samodzielność, dokładność i terminow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okumentowana wiedza z zakresu Programu Rozwoju Obszarów Wiejskich w tym podejścia LEADER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i odpowiedzialności na stanowisku pracownik biurow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akres zadań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ywanie bieżących zadań wynikających z prowadzenia biur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elanie podstawowych informacji na temat LGD, funkcjonowania biura LGD oraz władz LGD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izacja wniosków na Funkcjonowanie LGD oraz przedsięwzięć określonych w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przygotowanie wniosków o płatn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przygotowywanie sprawozdań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e obsługi biurowej związanej z naborami wniosków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udzielanie informacji dla beneficjentów w sprawie warunków  i możliwości otrzymania dofinansowania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lanowanie i organizowanie spotkań z beneficjentam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) współprzygotowanie i wdrażanie projektów w ramach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) prowadzenie monitoringu realizowanych operacj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) współorganizacja imprez okolicznościow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spółorganizacja posiedzeń: Zarządu, Rady, Komisji Rewizyjnej oraz Walnego Zebrania Członków stowarzyszenia LGD „Siła w Grupie”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ł) prowadzenie ewidencji uchwał i ewidencji biurowej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rchiwizowanie dokumentacji prasowej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odpowiedzialności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cyjn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wierzone wyposażenie stanowiska pracy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powierzoną dokumentację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kwestionariusz kandydata (CV)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pie dokumentów potwierdzających wykształcen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pie dokumentów  poświadczające doświadczenie w zakresie podejścia Leade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pie zaświadczeń potwierdzające ukończone kursy, szkoleni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ne dokumenty poświadczające posiadane kwalifikacje i umiejętnośc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świadczenie kandydata o posiadaniu pełnej zdolności do czynności prawnych i o korzystaniu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oświadczenie kandydata o niekaralności za umyślne przestępstwo ścigane z oskarżenia publicznego lub umyślne przestępstwo skarbowe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przesłać lub złożyć osobiście w siedzibie  LGD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LGD „Siła w Grupie” ul, IV Dywizji WP 58-13, 78-120 Gościno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„ nabór na stanowisko pracownik biurowy”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18 stycznia  do  25 stycznia 2011 r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określonym terminie nie będą rozpatrywane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naboru będzie dostępna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lawgrupie.org.pl</w:t>
        </w:r>
      </w:hyperlink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585858"/>
          <w:sz w:val="17"/>
          <w:szCs w:val="17"/>
        </w:rPr>
      </w:pPr>
      <w:r>
        <w:rPr>
          <w:rFonts w:cs="Times New Roman" w:ascii="Times New Roman" w:hAnsi="Times New Roman"/>
          <w:color w:val="585858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1026160" cy="69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585858"/>
          <w:sz w:val="17"/>
          <w:szCs w:val="17"/>
        </w:rPr>
        <w:drawing>
          <wp:inline distT="0" distB="0" distL="0" distR="0">
            <wp:extent cx="734060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85858"/>
          <w:sz w:val="17"/>
          <w:szCs w:val="17"/>
        </w:rPr>
        <w:t xml:space="preserve">                                                    </w:t>
      </w:r>
      <w:r>
        <w:rPr>
          <w:rFonts w:cs="Times New Roman" w:ascii="Times New Roman" w:hAnsi="Times New Roman"/>
          <w:color w:val="585858"/>
          <w:sz w:val="17"/>
          <w:szCs w:val="17"/>
        </w:rPr>
        <w:drawing>
          <wp:inline distT="0" distB="0" distL="0" distR="0">
            <wp:extent cx="1195705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85858"/>
          <w:sz w:val="17"/>
          <w:szCs w:val="17"/>
        </w:rPr>
        <w:t xml:space="preserve">   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sz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Times New Roman" w:cs="Arial"/>
      <w:i/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9180" w:leader="none"/>
      </w:tabs>
      <w:suppressAutoHyphens w:val="true"/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http://www.silawgrupie.org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2:00Z</dcterms:created>
  <dc:creator>Tomek</dc:creator>
  <dc:description/>
  <cp:keywords/>
  <dc:language>en-US</dc:language>
  <cp:lastModifiedBy>LENOVO USER</cp:lastModifiedBy>
  <cp:lastPrinted>2010-03-12T13:41:00Z</cp:lastPrinted>
  <dcterms:modified xsi:type="dcterms:W3CDTF">2011-01-04T13:42:00Z</dcterms:modified>
  <cp:revision>2</cp:revision>
  <dc:subject/>
  <dc:title>Stowarzyszenie „Lider Wałecki”</dc:title>
</cp:coreProperties>
</file>