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OGŁOSZENIE WÓJTA GMINY KOŁOBRZEG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przystąpieniu do sporządzenia miejscowego planu zagospodarowania przestrzennego            Gminy Kołobrzeg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la części obrębu ewidencyjnego Stary Borek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az o przystąpieniu do sporządzenia strategicznej oceny oddziaływania </w:t>
        <w:br/>
        <w:t>na środowisko dla potrzeb w/w miejscowego planu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7 pkt 1 ustawy z dnia 27 marca 2003 r. o planowaniu </w:t>
        <w:br/>
        <w:t xml:space="preserve">i zagospodarowaniu przestrzennym (Dz. U. z 2003 r. Nr 80, poz. 717z późn. zmianami ); oraz art.3 ust.1, pkt. 11 i 14, art. 39 ust.1, art. 40, art.41, art. 46 pkt1, art. 51 i art. 54 ust 3      i w związku z art. 29 ustawy z dnia 03.10.2008r. o udostępnieniu informacji o środowisku i jego ochronie, udziale społeczeństwa w ochronie środowiska oraz o ocenach oddziaływania na środowisko (Dz. U. z 2008r. Nr 199, poz. 1227 z późn. zmianami ), zawiadamiam o podjęciu przez Radę Gminy Kołobrzeg Uchwały Nr L/338/10 z dnia 27 września 2010 roku w sprawie przystąpienia do sporządzenia miejscowego planu zagospodarowania przestrzennego Gminy Kołobrzeg dla obrębu ewidencyjnego Stary Borek zmienionej uchwałą                 Nr LI / 350 /10 Rady Gminy Kołobrzeg z dnia 09 listopada 2010 r. , oraz o przystąpieniu do przeprowadzenia strategicznej oceny oddziaływania na środowisko, przedmiotem której będzie sporządzenie prognozy oddziaływania na środowisko jako uzupełnienia procedury dla potrzeb wyżej wymienionej zmiany miejscowego pla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interesowani mogą składać wnioski do wyżej wymienionego planu miejscowego. </w:t>
      </w:r>
    </w:p>
    <w:p>
      <w:pPr>
        <w:pStyle w:val="Normal"/>
        <w:rPr/>
      </w:pPr>
      <w:r>
        <w:rPr>
          <w:sz w:val="22"/>
          <w:szCs w:val="22"/>
        </w:rPr>
        <w:t>Wnioski należy składać na piśmie w siedzibie Urzędu Gminy  Kołobrzeg, ul. Trzebiatowska 48 A w terminie do dnia 23 grudnia 2010r.</w:t>
        <w:br/>
        <w:t xml:space="preserve">Wniosek powinien zawierać nazwisko, imię, nazwę i adres wnioskodawcy, przedmiot wniosku oraz oznaczenie nieruchomości, której dotycz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9 ust. 1 cytowanej wyżej ustawy z dnia 3 października 2008 r. zawiadamiam o wszczęciu postępowania w sprawie oceny oddziaływania na środowisko skutków realizacji ustaleń planu dla obrębu Stary Bore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ę o możliwościach zapoznania się z niezbędną dokumentacją sprawy i możliwością składania wniosków i uwag w Urzędzie Gminy Kołobrze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 mogą być wnoszone w formie pisemnej w Urzędzie Gminy  Kołobrzeg lub na adres  Urząd Gminy  Kołobrzeg, ul. Trzebiatowska 48A, 78-100 Kołobrzeg; email </w:t>
      </w:r>
      <w:hyperlink r:id="rId2">
        <w:r>
          <w:rPr>
            <w:rStyle w:val="InternetLink"/>
            <w:sz w:val="22"/>
            <w:szCs w:val="22"/>
          </w:rPr>
          <w:t>sekretariat@gmina.kolobrzeg.pl</w:t>
        </w:r>
      </w:hyperlink>
      <w:r>
        <w:rPr>
          <w:sz w:val="22"/>
          <w:szCs w:val="22"/>
        </w:rPr>
        <w:t xml:space="preserve">  w terminie do dnia 23 grudnia 2010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awierać nazwisko, imię, nazwę i adres wnioskodawcy, przedmiot wniosku, oznaczenie nieruchomości, której dotyczy. Przedłożone wnioski podlegają rozpatrzeniu przez Wójta Gminy Kołobrze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.kolobrze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8:00Z</dcterms:created>
  <dc:creator>ug</dc:creator>
  <dc:description/>
  <cp:keywords/>
  <dc:language>en-US</dc:language>
  <cp:lastModifiedBy>artur</cp:lastModifiedBy>
  <dcterms:modified xsi:type="dcterms:W3CDTF">2010-11-15T09:07:00Z</dcterms:modified>
  <cp:revision>5</cp:revision>
  <dc:subject/>
  <dc:title>OGŁOSZENIE WÓJTA GMINY KOŁOBRZEG</dc:title>
</cp:coreProperties>
</file>