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ÓJT GMINY KOŁOBRZEG OGŁASZA NABÓR NA WOLNE STANOWISKO URZĘDNICZ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inspektor do spraw administracyjno - kadrowych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nazwa stanowiska pracy)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niezbędne:</w:t>
      </w:r>
    </w:p>
    <w:p>
      <w:pPr>
        <w:pStyle w:val="Akapitzlist"/>
        <w:numPr>
          <w:ilvl w:val="0"/>
          <w:numId w:val="4"/>
        </w:numPr>
        <w:rPr>
          <w:szCs w:val="28"/>
        </w:rPr>
      </w:pPr>
      <w:r>
        <w:rPr>
          <w:szCs w:val="28"/>
        </w:rPr>
        <w:t>OBYWATELSTWO POLSKIE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WYKSZTAŁCENIE  - wyższe  magisterskie</w:t>
      </w:r>
    </w:p>
    <w:p>
      <w:pPr>
        <w:pStyle w:val="Akapitzlist"/>
        <w:numPr>
          <w:ilvl w:val="0"/>
          <w:numId w:val="4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PEŁNA ZDOLNOŚĆ DO CZYNNOŚCI PRAWNYCH I PEŁNIA PRAW PUBLICZNYCH </w:t>
      </w:r>
    </w:p>
    <w:p>
      <w:pPr>
        <w:pStyle w:val="Akapitzlist"/>
        <w:numPr>
          <w:ilvl w:val="0"/>
          <w:numId w:val="4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NIEKARALNOŚĆ ZA PRZESTĘPSTWA POPEŁNIONE UMYŚLNIE </w:t>
      </w:r>
    </w:p>
    <w:p>
      <w:pPr>
        <w:pStyle w:val="Akapitzlist"/>
        <w:numPr>
          <w:ilvl w:val="0"/>
          <w:numId w:val="4"/>
        </w:numPr>
        <w:rPr>
          <w:szCs w:val="28"/>
        </w:rPr>
      </w:pPr>
      <w:r>
        <w:rPr>
          <w:szCs w:val="28"/>
        </w:rPr>
        <w:t>ZNAJOMOŚĆ PRZEPISÓW PRAWA: kodeks postępowania administracyjnego, ustawy o samorządzie gminnym, ustawa o pracownikach samorządowych, ustawa  prawo działalności gospodarczej ustawa o swobodzie działalności gospodarcze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datkowe:</w:t>
      </w:r>
    </w:p>
    <w:p>
      <w:pPr>
        <w:pStyle w:val="Normal"/>
        <w:ind w:left="840" w:hanging="0"/>
        <w:rPr/>
      </w:pPr>
      <w:r>
        <w:rPr>
          <w:szCs w:val="28"/>
        </w:rPr>
        <w:t>1) praca na podobnym stanowisku w administracji</w:t>
      </w:r>
    </w:p>
    <w:p>
      <w:pPr>
        <w:pStyle w:val="Normal"/>
        <w:ind w:left="840" w:hanging="0"/>
        <w:rPr/>
      </w:pPr>
      <w:r>
        <w:rPr>
          <w:szCs w:val="28"/>
        </w:rPr>
        <w:t xml:space="preserve">2) znajomość programów Word,  Exel </w:t>
      </w:r>
    </w:p>
    <w:p>
      <w:pPr>
        <w:pStyle w:val="Normal"/>
        <w:ind w:firstLine="840"/>
        <w:rPr/>
      </w:pPr>
      <w:r>
        <w:rPr>
          <w:szCs w:val="28"/>
        </w:rPr>
        <w:t>3) samodzielność w podejmowaniu decyzji,</w:t>
      </w:r>
    </w:p>
    <w:p>
      <w:pPr>
        <w:pStyle w:val="Normal"/>
        <w:ind w:firstLine="840"/>
        <w:rPr/>
      </w:pPr>
      <w:r>
        <w:rPr>
          <w:szCs w:val="28"/>
        </w:rPr>
        <w:t>4) komunikatywność, kreatywność,</w:t>
      </w:r>
    </w:p>
    <w:p>
      <w:pPr>
        <w:pStyle w:val="Normal"/>
        <w:ind w:firstLine="840"/>
        <w:rPr/>
      </w:pPr>
      <w:r>
        <w:rPr>
          <w:szCs w:val="28"/>
        </w:rPr>
        <w:t>5) prawo jazdy kat B, samochód osobowy.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 Zakres wykonywanych zadań na stanowisku</w:t>
      </w:r>
      <w:r>
        <w:rPr>
          <w:sz w:val="26"/>
          <w:szCs w:val="26"/>
        </w:rPr>
        <w:t>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1. PRZYGOTOWYWANIE  POSTĘPOWAŃ ZWIĄZANYCH Z ZAMÓWIENIAMI DO 14 000 EURO W ZAKRESIE DOKONYWANIA ZAKUPÓW  NA POTRZEBY URZĘDU GMINY W TYM WYPOSAŻENIA  W MEBLE, SPRZĘT ELEKTRONICZNY, AKCESORIA ELEKTRYCZNE, MALARSKIE, ŚRODKI CZYSTOŚCI, NARZĘDZIA, USŁUGI DLA URZĘDU  -   UMOWY  ZLECENIA 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2. BIEŻĄCE ANALIZOWANIE POTRZEB  DOPOSAŻENIA URZĘDU ORAZ POSZCZEGÓLNYCH STANOWISK PRACY 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3. PRZYGOTOWYWANIE WNIOSKÓW O WPROWADZENIE DO EWIDENCJI ŚRODKÓW TRWAŁYCH URZĘDU GMINY NOWO ZAKUPIONYCH ŚRODKÓW  Z WYJĄTKIEM  WYPOSAŻENIA OSP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4. PRZYGOTOWYWANIE WNIOSKÓW O LIKWIDACJĘ TRWALE USZKODZONYCH ŚRODKÓW ORAZ PROTOKOŁÓW LIKWIDACYJNYCH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5. WPROWADZANIE DO PROGRAMU KADRY I PŁACE WSZYSTKICH ZMIAN KADROWYCH ZWIĄZANYCH Z ZATRUDNIENIEM PRACOWNIKÓW URZĘDU I INNYCH OSÓB ZATRUDNIONYCH NA UMOWĘ ZLECENIE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6. ARCHIWIZACJA DOKUMENTACJI W ZAKRESIE PROWADZONYCH SPRAW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BIEŻĄCE WSPOMAGANIE STANOWISKA DO SPRAW DZIAŁALNOŚCI GOSPODARCZEJ HANDLU I USŁUG   W ZAKRESIE  PRZYGOTOWYWANIA  ZAŚWIADCZEŃ, WPISÓW DO EWIDENCJI DZIAŁALNOŚCI GOSPODARCZEJ, WYKREŚLEŃ      I  ZMIAN W EWIDENCJI , PRZYJMOWANIE WNIOSKÓW O ZAWIESZENIE I WZNOWIENIE DZIAŁALNOŚCI oraz  PRZEKAZYWANIE DOKUMENTÓW  DO ZUS GUS  NACZELNIKA URZĘDU SKARBOWEGO I KRUS, PROWADZENIE WPISÓW DO KSIĄG REJESTROWYCH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4.Wymagane dokument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życiorys ( CV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list motywacyjny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dokument poświadczający wykształcenie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( dyplom  lub   zaświadczenie o stanie odbytych studiów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kwestionariusz osobowy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inne, dodatkowe dokumenty o posiadanych kwalifikacjach 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zaświadczenie  lekarskie o  stanie zdrowia kandydata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zaświadczenie Krajowego Rejestru Karnego o niekaralności</w:t>
      </w:r>
    </w:p>
    <w:p>
      <w:pPr>
        <w:pStyle w:val="Heading9"/>
        <w:numPr>
          <w:ilvl w:val="0"/>
          <w:numId w:val="0"/>
        </w:numPr>
        <w:ind w:left="708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) oświadczenie o korzystaniu w pełni z praw publicznych i pełnej zdolności do czynności praw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magane dokumenty aplikacyjne należy składać osobiście w siedzibie Urzędu , pocztą elektroniczną na adres:Urzędu w przypadku posiadanych uprawnień do podpisu elektronicznego lub pocztą na adres Urzędu z dopiskiem:” Dotyczy naboru na stanowisko Podinspektor do spraw administracyjno- kadrowych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erminie do dnia 19 kwietnia 2010 r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plikacje, które wpłyną do Urzędu po wyżej określonym terminie nie będą rozpatrywane. Informacja o wyniku naboru będzie umieszczona bez zbędnej zwłoki na stronie internetowej Biuletynu Informacji Publicznej  , oraz na tablicy ogłoszeń Urzędu przy ul. Trzebiatowskiej 48 A w Kołobrzeg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ymagane dokumenty aplikacyjne : list motywacyjny, CV powinny być opatrzone klauzulą:</w:t>
      </w:r>
      <w:r>
        <w:rPr>
          <w:i/>
          <w:sz w:val="26"/>
          <w:szCs w:val="26"/>
        </w:rPr>
        <w:t>„ Wyrażam zgodę na przetwarzanie moich danych osobowych , zawartych w ofercie pracy dla potrzeb niezbędnych do realizacji procesu rekrutacji , zgodnie z ustawą z dnia 29 sierpnia 1998 r. o ochronie danych osobowych ( Dz. U. z 2002 r. Nr 101, poz. 926 z późn. zm. ) ., oraz ustawą z dnia 21 listopada 2008 r. o pracownikach samorządowych ( dz. U. z 2008 r. Nr, poz. ) 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09" w:hanging="425"/>
      <w:outlineLvl w:val="8"/>
    </w:pPr>
    <w:rPr>
      <w:rFonts w:ascii="Arial" w:hAnsi="Arial" w:eastAsia="Times New Roman" w:cs="Arial"/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9:00Z</dcterms:created>
  <dc:creator>sekretarz</dc:creator>
  <dc:description/>
  <cp:keywords/>
  <dc:language>en-US</dc:language>
  <cp:lastModifiedBy>LENOVO USER</cp:lastModifiedBy>
  <cp:lastPrinted>2010-04-01T15:23:00Z</cp:lastPrinted>
  <dcterms:modified xsi:type="dcterms:W3CDTF">2010-04-02T08:29:00Z</dcterms:modified>
  <cp:revision>2</cp:revision>
  <dc:subject/>
  <dc:title/>
</cp:coreProperties>
</file>