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ab/>
        <w:t xml:space="preserve">       Kołobrzeg, dnia 08 styczni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-100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Trzebiatowska 48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asza nabór na wolne stanowisko pracy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dinspektor ds. gospodarki nieruchomościami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Wymagania niezbędn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kształcenie: wyższe,</w:t>
      </w:r>
    </w:p>
    <w:p>
      <w:pPr>
        <w:pStyle w:val="Normal"/>
        <w:jc w:val="both"/>
        <w:rPr/>
      </w:pPr>
      <w:r>
        <w:rPr>
          <w:sz w:val="28"/>
          <w:szCs w:val="28"/>
        </w:rPr>
        <w:t>-staż pracy: minimum 3  lata na w/w lub podobnym stanowisku pracy,</w:t>
      </w:r>
    </w:p>
    <w:p>
      <w:pPr>
        <w:pStyle w:val="Normal"/>
        <w:jc w:val="both"/>
        <w:rPr/>
      </w:pPr>
      <w:r>
        <w:rPr>
          <w:sz w:val="28"/>
          <w:szCs w:val="28"/>
        </w:rPr>
        <w:t>-umiejętność obsługi programów: word, excel, Ewmapa, Ewidencja gruntów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najomość przepisów prawnych :</w:t>
      </w:r>
    </w:p>
    <w:p>
      <w:pPr>
        <w:pStyle w:val="Normal"/>
        <w:jc w:val="both"/>
        <w:rPr/>
      </w:pPr>
      <w:r>
        <w:rPr>
          <w:sz w:val="28"/>
          <w:szCs w:val="28"/>
        </w:rPr>
        <w:t>* Ustawa z dnia 8 marca 1990 r.  o samorządzie gminnym ( 2001, Dz.U. Nr 142, poz.1591v z późn zm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Ustawa z dnia 21 sierpnia 1997 r.  o gospodarce nieruchomościami ( t.j.  Dz.U. z 2004 r., Nr 261 poz.2603),</w:t>
      </w:r>
    </w:p>
    <w:p>
      <w:pPr>
        <w:pStyle w:val="Normal"/>
        <w:jc w:val="both"/>
        <w:rPr/>
      </w:pPr>
      <w:r>
        <w:rPr>
          <w:sz w:val="28"/>
          <w:szCs w:val="28"/>
        </w:rPr>
        <w:t>* Ustawa  z dnia 4 września 1997 r. o przekształceniu prawa użytkowania wieczystego w prawo własności ( Dz.U 1997, Nr 123, poz, 781 z późn zm.),</w:t>
      </w:r>
    </w:p>
    <w:p>
      <w:pPr>
        <w:pStyle w:val="Normal"/>
        <w:jc w:val="both"/>
        <w:rPr/>
      </w:pPr>
      <w:r>
        <w:rPr>
          <w:sz w:val="28"/>
          <w:szCs w:val="28"/>
        </w:rPr>
        <w:t>*Ustawa z dnia 14 czerwca 1960 r.  Kodeks postępowania administracyjnego              ( Dz.U Nr 98, poz.1071 z 2000 r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Ustawa z dnia 23 kwietnia 1964 r.Kodeks cywilny( Dz.U 1964, Nr16, poz.93  z późn.zm.)</w:t>
      </w:r>
    </w:p>
    <w:p>
      <w:pPr>
        <w:pStyle w:val="Normal"/>
        <w:jc w:val="both"/>
        <w:rPr/>
      </w:pPr>
      <w:r>
        <w:rPr>
          <w:sz w:val="28"/>
          <w:szCs w:val="28"/>
        </w:rPr>
        <w:t>* Ustawa  z dnia 24 czerwca 1994 r. o własności lokali ( t.j. Dz.U 2000, Nr 80, poz.903),</w:t>
      </w:r>
    </w:p>
    <w:p>
      <w:pPr>
        <w:pStyle w:val="Normal"/>
        <w:jc w:val="both"/>
        <w:rPr/>
      </w:pPr>
      <w:r>
        <w:rPr>
          <w:sz w:val="28"/>
          <w:szCs w:val="28"/>
        </w:rPr>
        <w:t>* Ustawa z dnia 22 stycznia 1999 r. o  ochronie informacji niejawnych ( tj. Dz.U 2005, Nr196, poz.1631),</w:t>
      </w:r>
    </w:p>
    <w:p>
      <w:pPr>
        <w:pStyle w:val="Normal"/>
        <w:jc w:val="both"/>
        <w:rPr/>
      </w:pPr>
      <w:r>
        <w:rPr>
          <w:sz w:val="28"/>
          <w:szCs w:val="28"/>
        </w:rPr>
        <w:t>* Ustawa z dnia 29 sierpnia 1997 r. o ochronie danych osobowych ( tj. Dz.U. z 2002 r., Nr 101, poz.926),</w:t>
      </w:r>
    </w:p>
    <w:p>
      <w:pPr>
        <w:pStyle w:val="Normal"/>
        <w:jc w:val="both"/>
        <w:rPr/>
      </w:pPr>
      <w:r>
        <w:rPr>
          <w:sz w:val="28"/>
          <w:szCs w:val="28"/>
        </w:rPr>
        <w:t>* Ustawa z dnia 12 stycznia 1991 r.  o podatkach i opłatach lokalnych tj. Dz.U 2006, Nr 841, poz.121),</w:t>
      </w:r>
    </w:p>
    <w:p>
      <w:pPr>
        <w:pStyle w:val="Normal"/>
        <w:jc w:val="both"/>
        <w:rPr/>
      </w:pPr>
      <w:r>
        <w:rPr>
          <w:sz w:val="28"/>
          <w:szCs w:val="28"/>
        </w:rPr>
        <w:t>*Ustawa z dnia 16 listopada 2006 r. o opłacie skarbowej ( Dz.U.2006, Nr 225, poz.1635)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Ustawa z dnia 27 marca 2003 r.o planowaniu i zagospodarowaniu przestrzennym ( Dz.U 2003, Nr 80, poz.717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Wymagania dodatk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eferowane wykształcenie kierunkowe: gospodarka nieruchomościami, geodezyjne, prawnicz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eferowane doświadczenie na w/w lub podobnym stanowisku pra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referowane doświadczenie w pracy w samorządz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miejętności analitycz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umiejętność pracy w zespol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munikatywnoś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yteria oce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ygotowanie merytorycz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eść i poprawność wypowiedz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umiejętność autoprezenta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porność na str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Zakres wykonywanych zadań na stanowis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wadzenie opłat za użytkowanie wieczys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rzekształcenie użytkowania wieczystego na prawo własności,</w:t>
      </w:r>
    </w:p>
    <w:p>
      <w:pPr>
        <w:pStyle w:val="Normal"/>
        <w:jc w:val="both"/>
        <w:rPr/>
      </w:pPr>
      <w:r>
        <w:rPr>
          <w:sz w:val="28"/>
          <w:szCs w:val="28"/>
        </w:rPr>
        <w:t>- prowadzenie opłat adiacenckich z tytuł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podziału nieruchom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budowy urządzeń infrastruktury  technicz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wadzenie opłat planistycz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wadzenie dzierżawy grunt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Wymagane dokumen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westionariusz kandydata  C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list motywacyj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kumenty potwierdzające wykształce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okumenty potwierdzające staż pra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kazane referencj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ne dodatkowe dokumenty o posiadanych kwalifikacj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Miejsce składania  ofert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iat Urzędu Gminy Kołobrz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Trzebiatowska 48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-100 Kołobrz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odzinach : 7.30 – 15.30 od poniedziałku do piąt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y prosimy składać osobiście lub za pośrednictwem poczty  w terminie do dnia 22 styczni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a o wyniku naboru umieszczona będzie na stronie internetowej BIP Urzędu Gminy Kołobrzeg oraz na tablicy ogłoszeń przy Urzędzie Gminy Kołobrz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08:00Z</dcterms:created>
  <dc:creator>SEKRETARZ</dc:creator>
  <dc:description/>
  <dc:language>en-US</dc:language>
  <cp:lastModifiedBy>Wiola</cp:lastModifiedBy>
  <dcterms:modified xsi:type="dcterms:W3CDTF">2008-01-08T11:08:00Z</dcterms:modified>
  <cp:revision>2</cp:revision>
  <dc:subject/>
  <dc:title/>
</cp:coreProperties>
</file>