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YREKTOR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GMINNEGO OŚRODKA TURYSTYKI I GOSPODARKI KOMUNALNEJ </w:t>
      </w:r>
      <w:r>
        <w:rPr>
          <w:b/>
          <w:sz w:val="28"/>
          <w:szCs w:val="28"/>
        </w:rPr>
        <w:t>OGŁASZA NABÓR KANDYDATÓW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WOLNE STANOWISKO URZĘDNI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azwa i adres jednostki - Gminny Ośrodek Turystyki i Gospodarki Komunalnej w Kołobrzegu z siedzibą w Dźwirzynie, ul. Wyzwolenia 2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Nazwa stanowiska pracy – </w:t>
      </w:r>
      <w:r>
        <w:rPr>
          <w:b/>
          <w:sz w:val="28"/>
          <w:szCs w:val="28"/>
        </w:rPr>
        <w:t>Główny Księgowy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</w:t>
        <w:tab/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NIEZBĘDN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kształcenie: ekonomiczne lub finanse i rachunkowość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ż pracy – minimum 3-letni staż pracy przy wykształceniu wyższym, 6-letni przy wykształceniu średnim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ajomość przepisów ustawy o rachunkowości i ustawy o finansach publicznych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ajomość przepisów płacowych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ajomość przepisów ZUS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ajomość przepisów Rozporządzenia Ministra Finansów z dnia 29 czerwca 2006 r. w strawie gospodarki finansowej zakładów budżetowych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ajomość przepisów Rozporządzenia Ministra Finansów w sprawie sprawozdawczości budżetowej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ajomość programów komputerowych – WORD, EX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KOW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odzielność w podejmowaniu decyzji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munikatywność, kreatywność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miejętność pracy w zespole.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ZAKRES OBOWIĄZKÓW NA STANOWISKU OBEJMUJE M. IN. :</w:t>
      </w:r>
    </w:p>
    <w:p>
      <w:pPr>
        <w:pStyle w:val="Normal"/>
        <w:numPr>
          <w:ilvl w:val="0"/>
          <w:numId w:val="3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Prowadzenie rachunkowości zakładu budżetowego – znajomość zagadnień rachunkowości budżetowej,</w:t>
      </w:r>
    </w:p>
    <w:p>
      <w:pPr>
        <w:pStyle w:val="Normal"/>
        <w:numPr>
          <w:ilvl w:val="0"/>
          <w:numId w:val="3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Wykonywanie dyspozycji środkami pieniężnymi,</w:t>
      </w:r>
    </w:p>
    <w:p>
      <w:pPr>
        <w:pStyle w:val="Normal"/>
        <w:numPr>
          <w:ilvl w:val="0"/>
          <w:numId w:val="3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Dokonywanie wstępnej kontrolo zgodności operacji gospodarczych i finansowych z planem finansowym,</w:t>
      </w:r>
    </w:p>
    <w:p>
      <w:pPr>
        <w:pStyle w:val="Normal"/>
        <w:numPr>
          <w:ilvl w:val="0"/>
          <w:numId w:val="3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Sporządzanie planów i sprawozdań zakładu budżetowego,</w:t>
      </w:r>
    </w:p>
    <w:p>
      <w:pPr>
        <w:pStyle w:val="Normal"/>
        <w:numPr>
          <w:ilvl w:val="0"/>
          <w:numId w:val="3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Dokonywanie wstępnej kontroli kompletności i rzetelności dokumentów dotyczących operacji gospodarczych i finansowych,</w:t>
      </w:r>
    </w:p>
    <w:p>
      <w:pPr>
        <w:pStyle w:val="Normal"/>
        <w:numPr>
          <w:ilvl w:val="0"/>
          <w:numId w:val="3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Opracowywanie projektu budżetu zakładu budżetowego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ERMIN SKŁADANIA OFERT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5.01.2009 r. do godziny 15:00</w:t>
      </w:r>
    </w:p>
    <w:p>
      <w:pPr>
        <w:pStyle w:val="Normal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Kwestionariusz kandydata CV</w:t>
      </w:r>
    </w:p>
    <w:p>
      <w:pPr>
        <w:pStyle w:val="Normal"/>
        <w:numPr>
          <w:ilvl w:val="0"/>
          <w:numId w:val="4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List motywacyjny</w:t>
      </w:r>
    </w:p>
    <w:p>
      <w:pPr>
        <w:pStyle w:val="Normal"/>
        <w:numPr>
          <w:ilvl w:val="0"/>
          <w:numId w:val="4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Dokumenty poświadczające wykształcenie</w:t>
      </w:r>
    </w:p>
    <w:p>
      <w:pPr>
        <w:pStyle w:val="Normal"/>
        <w:numPr>
          <w:ilvl w:val="0"/>
          <w:numId w:val="4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Dokumenty poświadczające staż pracy</w:t>
      </w:r>
    </w:p>
    <w:p>
      <w:pPr>
        <w:pStyle w:val="Normal"/>
        <w:numPr>
          <w:ilvl w:val="0"/>
          <w:numId w:val="4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Referencje (mile widziane)</w:t>
      </w:r>
    </w:p>
    <w:p>
      <w:pPr>
        <w:pStyle w:val="Normal"/>
        <w:numPr>
          <w:ilvl w:val="0"/>
          <w:numId w:val="4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Zaświadczenie lekarskie, że stan zdrowia kandydata pozwala na wykonywanie pracy na stanowisku głównego księgowego</w:t>
      </w:r>
    </w:p>
    <w:p>
      <w:pPr>
        <w:pStyle w:val="Normal"/>
        <w:numPr>
          <w:ilvl w:val="0"/>
          <w:numId w:val="4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Oświadczenie, ze kandydat nie był karany za przestępstwa przeciwko: mieniu, przeciwko obrotowi gospodarczemu, przeciwko działalności instytucji państwowych oraz samorządu terytorialnego, przeciwko wiarygodności dokumentów lub za przestępstwa karno- skarbowe.</w:t>
      </w:r>
    </w:p>
    <w:p>
      <w:pPr>
        <w:pStyle w:val="Normal"/>
        <w:numPr>
          <w:ilvl w:val="0"/>
          <w:numId w:val="4"/>
        </w:numPr>
        <w:ind w:left="1788" w:firstLine="12"/>
        <w:rPr>
          <w:sz w:val="28"/>
          <w:szCs w:val="28"/>
        </w:rPr>
      </w:pPr>
      <w:r>
        <w:rPr>
          <w:sz w:val="28"/>
          <w:szCs w:val="28"/>
        </w:rPr>
        <w:t>Oświadczenie o niekaralności za przestępstwa popełnione umyśl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MIEJSC SKŁADANIA OFERT : </w:t>
      </w:r>
      <w:r>
        <w:rPr>
          <w:sz w:val="28"/>
          <w:szCs w:val="28"/>
        </w:rPr>
        <w:t>Gminny Ośrodek Turystyki i Gospodarki Komunalnej w Kołobrzegu z siedzibą w Dźwirzynie, ul. Wyzwolenia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magane dokumenty aplikacyjne należy składać osobiści lub pocztą na adres gminnego Ośrodka Turystyki i Gospodarki Komunalnej w Kołobrzegu z siedzibą w Dźwirzynie z dopiskiem na kopercie „</w:t>
      </w:r>
      <w:r>
        <w:rPr>
          <w:sz w:val="28"/>
          <w:szCs w:val="28"/>
          <w:u w:val="single"/>
        </w:rPr>
        <w:t>Dotyczy naboru na stanowisko Głównego Księgowego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likacje, które wpłyną do Ośrodka po wyżej określonym terminie lub będą niekompletne – nie będą rozpatrywa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o wyniku naboru będzie umieszczona na stronie internetowej Biuletynu Informacji Publicznej i tablicy informacyjnej Urzędu Gminy Kołobrzeg przy ul. Trzebiatowskiej 48a. w Kołobrzeg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 aplikacyjne powinny być opatrzone klauzul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-wyrażam zgodę na przetwarzanie moich danych osobowych zawartych w ofercie pracy dla potrzeb niezbędnych do realizacji procesu rekrutacji zgodnie z Ustawą o ochronie danych osobowych z dnia 29.08.1997 r. (Dz. U. z 2002 r., Nr 101, poz. 926) oraz Ustawą o pracownikach samorządowych z dnia 22.03.1999 r. (Dz. U. z 2001 r., poz. 1596 z późniejszymi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dpis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Dyrektor Gminnego Ośrodka Turysty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i Gospodarki Komunaln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Stanisław Bekasz</w:t>
      </w:r>
    </w:p>
    <w:sectPr>
      <w:type w:val="nextPage"/>
      <w:pgSz w:w="11906" w:h="16838"/>
      <w:pgMar w:left="1417" w:right="74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2:00Z</dcterms:created>
  <dc:creator>Administrator</dc:creator>
  <dc:description/>
  <dc:language>en-US</dc:language>
  <cp:lastModifiedBy>.</cp:lastModifiedBy>
  <cp:lastPrinted>2008-12-02T09:06:00Z</cp:lastPrinted>
  <dcterms:modified xsi:type="dcterms:W3CDTF">2008-12-02T09:28:00Z</dcterms:modified>
  <cp:revision>4</cp:revision>
  <dc:subject/>
  <dc:title>DYREKTOR </dc:title>
</cp:coreProperties>
</file>