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MINNEGO OŚRODKA TURYSTYKI I GOSPODARKI KOMUNALNEJ </w:t>
      </w:r>
      <w:r>
        <w:rPr>
          <w:b/>
          <w:sz w:val="28"/>
          <w:szCs w:val="28"/>
        </w:rPr>
        <w:t>OGŁASZA NABÓR KANDYDAT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zwa i adres jednostki - Gminny Ośrodek Turystyki i Gospodarki Komunalnej w Kołobrzegu z siedzibą w Dźwirzynie, ul. Wyzwolenia 2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zwa stanowiska pracy – </w:t>
      </w:r>
      <w:r>
        <w:rPr>
          <w:b/>
          <w:sz w:val="40"/>
          <w:szCs w:val="40"/>
        </w:rPr>
        <w:t>Główny Księgow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</w:t>
        <w:tab/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NIEZBĘD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ształcenie: ekonomiczne lub finanse i rachunkowość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Staż pracy – minimum 3-letni staż pracy w księgowości  przy wykształceniu wyższym, 6-letni w księgowości przy wykształceniu średnim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ustawy o rachunkowości i ustawy o finansach publiczn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płacow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ZUS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Rozporządzenia Ministra Finansów z dnia 29 czerwca 2006 r. w strawie gospodarki finansowej zakładów budżetow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Rozporządzenia Ministra Finansów w sprawie sprawozdawczości budżetowej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ogramów komputerowych – WORD, EX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dzielność w podejmowaniu decyzj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nikatywność, kreatywność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ć pracy w zespole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OBOWIĄZKÓW NA STANOWISKU OBEJMUJE M. IN. :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Prowadzenie rachunkowości zakładu budżetowego – znajomość zagadnień rachunkowości budżetowej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onywanie wstępnej kontrolo zgodności operacji gospodarczych i finansowych z planem finansowym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Sporządzanie planów i sprawozdań zakładu budżetowego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pracowywanie projektu budżetu zakładu budżetowego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ERMIN SKŁADANIA OFERT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 xml:space="preserve">10 kwietnia </w:t>
      </w:r>
      <w:r>
        <w:rPr>
          <w:b/>
          <w:bCs/>
          <w:sz w:val="32"/>
          <w:szCs w:val="32"/>
        </w:rPr>
        <w:t xml:space="preserve"> 2009 roku. 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Kwestionariusz kandydata CV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List motywacyjny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umenty poświadczające wykształcenie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umenty poświadczające staż pracy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Referencje (mile widziane)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Zaświadczenie lekarskie, że stan zdrowia kandydata pozwala na wykonywanie pracy na stanowisku głównego księgowego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świadczenie, ze kandydat nie był karany za przestępstwa przeciwko: mieniu, przeciwko obrotowi gospodarczemu, przeciwko działalności instytucji państwowych oraz samorządu terytorialnego, przeciwko wiarygodności dokumentów lub za przestępstwa karno- skarbowe.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świadczenie o niekaralności za przestępstwa popełnione umyś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28"/>
          <w:szCs w:val="28"/>
        </w:rPr>
        <w:t xml:space="preserve">MIEJSC SKŁADANIA OFERT :  </w:t>
      </w:r>
      <w:r>
        <w:rPr>
          <w:b/>
          <w:sz w:val="36"/>
          <w:szCs w:val="36"/>
          <w:u w:val="single"/>
        </w:rPr>
        <w:t xml:space="preserve">Sekretariat </w:t>
      </w:r>
    </w:p>
    <w:p>
      <w:pPr>
        <w:pStyle w:val="Normal"/>
        <w:ind w:left="1248" w:firstLine="16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Urzędu Gminy Kołobrzeg, ul. Trzebiatowska 48 A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1248" w:firstLine="168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w godzinach od 7</w:t>
      </w:r>
      <w:r>
        <w:rPr>
          <w:b/>
          <w:sz w:val="36"/>
          <w:szCs w:val="36"/>
          <w:u w:val="single"/>
          <w:vertAlign w:val="superscript"/>
        </w:rPr>
        <w:t>30</w:t>
      </w:r>
      <w:r>
        <w:rPr>
          <w:b/>
          <w:sz w:val="36"/>
          <w:szCs w:val="36"/>
        </w:rPr>
        <w:t xml:space="preserve"> do 15</w:t>
      </w:r>
      <w:r>
        <w:rPr>
          <w:b/>
          <w:sz w:val="36"/>
          <w:szCs w:val="36"/>
          <w:u w:val="single"/>
          <w:vertAlign w:val="superscript"/>
        </w:rPr>
        <w:t xml:space="preserve">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Wymagane dokumenty aplikacyjne należy składać osobiści lub pocztą na adres gminnego Ośrodka Turystyki i Gospodarki Komunalnej w Kołobrzegu z siedzibą w Dźwirzynie z dopiskiem na kopercie „</w:t>
      </w:r>
      <w:r>
        <w:rPr>
          <w:sz w:val="28"/>
          <w:szCs w:val="28"/>
          <w:u w:val="single"/>
        </w:rPr>
        <w:t>Dotyczy naboru na stanowisko Głównego Księgowego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je, które wpłyną do Ośrodka po wyżej określonym terminie lub będą niekompletne – nie będą rozpatryw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Biuletynu Informacji Publicznej i tablicy informacyjnej Urzędu Gminy Kołobrzeg przy ul. Trzebiatowskiej 48a. w Kołobrze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aplikacyjne powinny być opatrzone klauzul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-wyrażam zgodę na przetwarzanie moich danych osobowych zawartych w ofercie pracy dla potrzeb niezbędnych do realizacji procesu rekrutacji zgodnie z Ustawą o ochronie danych osobowych z dnia 29.08.1997 r. (Dz. U. z 2002 r., Nr 101, poz. 926) oraz Ustawą o pracownikach samorządowych z dnia 22.03.1999 r. (Dz. U. z 2001 r., poz. 1596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yrektor Gminnego Ośrodka Turysty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 Gospodarki Komuna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nisław Bekasz</w:t>
      </w:r>
    </w:p>
    <w:sectPr>
      <w:type w:val="nextPage"/>
      <w:pgSz w:w="11906" w:h="16838"/>
      <w:pgMar w:left="1417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2:00Z</dcterms:created>
  <dc:creator>Administrator</dc:creator>
  <dc:description/>
  <cp:keywords/>
  <dc:language>en-US</dc:language>
  <cp:lastModifiedBy>LENOVO USER</cp:lastModifiedBy>
  <cp:lastPrinted>2008-12-02T09:06:00Z</cp:lastPrinted>
  <dcterms:modified xsi:type="dcterms:W3CDTF">2009-03-13T10:40:00Z</dcterms:modified>
  <cp:revision>8</cp:revision>
  <dc:subject/>
  <dc:title>DYREKTOR </dc:title>
</cp:coreProperties>
</file>