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 xml:space="preserve">– </w:t>
      </w:r>
      <w:r>
        <w:rPr>
          <w:b/>
          <w:color w:val="0000FF"/>
          <w:sz w:val="28"/>
          <w:szCs w:val="28"/>
        </w:rPr>
        <w:t>Urząd Gminy Kołobrzeg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ul. Trzebiatowska 48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78-100 Kołobrze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 </w:t>
      </w:r>
      <w:r>
        <w:rPr>
          <w:b/>
          <w:color w:val="0000FF"/>
          <w:sz w:val="28"/>
          <w:szCs w:val="28"/>
        </w:rPr>
        <w:t>Inspektor do spraw drogownictwa i inwestycji drogowych</w:t>
      </w:r>
    </w:p>
    <w:p>
      <w:pPr>
        <w:pStyle w:val="Normal"/>
        <w:ind w:left="4245" w:hanging="424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BYWATELSTWO POLSKIE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WYKSZTAŁCENIE  -  wyższe  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ełna zdolność do czynności prawnych i pełne  prawa publiczn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niekaralność za przestępstwa popełnione umyślnie,</w:t>
      </w:r>
    </w:p>
    <w:p>
      <w:pPr>
        <w:pStyle w:val="Normal"/>
        <w:ind w:left="480" w:first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ZNAJOMOŚĆ przepisów prawnych: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y o samorządzie gminnym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Kodeks postępowania administracyjnego 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a z dnia 21 marca 1985 r. o drogach publicznych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Rozporządzenie Rady Ministrów z dnia 1 czerwca 2004 r. w sprawie określenia warunków udzielania zezwoleń  na zajęcie pasa drogowego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Rozporządzenie  Ministra Infrastruktury z 16 lutego 2005 r. w sprawie sposobu numeracji  i ewidencji dróg publicznych , obiektów mostowych, tuneli, przepustów, i promów oraz rejestru numerów nadanych drogom , obiektom mostowym i tunelom.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prawo jazdy kat. B + samochód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ZNAJOMOŚĆ programów komputerowych – Word, Excel, Lex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wykształcenie kierunkowe  - techniczn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) preferowane doświadczenie pracy w samorządzie terytorialnym lub </w:t>
        <w:tab/>
        <w:t xml:space="preserve">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ędach państwowych</w:t>
      </w:r>
    </w:p>
    <w:p>
      <w:pPr>
        <w:pStyle w:val="Normal"/>
        <w:ind w:firstLine="840"/>
        <w:rPr/>
      </w:pPr>
      <w:r>
        <w:rPr>
          <w:sz w:val="28"/>
          <w:szCs w:val="28"/>
        </w:rPr>
        <w:t>3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komunikatywność, kreatywność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) umiejętność pracy w zespole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) odporność na stres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ordynowanie rozwoju infrastruktury dróg na terenie Gminy w oparciu                 o drogi samorządowe ( gminne, powiatowe, wojewódzkie 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przebiegu dróg gminnych oraz opiniowanie przebiegu dróg  powiatowych i wojewódzkich . Przygotowywanie projektów uchwał dotyczących dróg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racowywanie projektów planów rozwoju sieci drogowej , planów finansowania budowy, utrzymania i ochrony dróg, przepustów drogowych, mostów gmin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ecyzji zezwalających na zajęcie pasa drogowego, wydawanie decyzji na lokalizowanie w pasie drogowym dróg gminnych wjazdów                         i zjazdów oraz obiektów nie związanych z gospodarką drogow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dróg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trzymanie dróg gminnych w tym nawierzchni, kanalizacji deszczowej, rowów i przepustów drogowych, organizacji ruchu drogowego , utrzymania przystanków komunikacji publicznej oraz zadrzewień przydroż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oświetlenia drogowego , utrzymanie istniejącego oświetlenia , opracowywanie projektów planów rozwoju oświetlenia , planów finansowania budow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w organizowaniu prac zimowego utrzymania dróg gminnych, likwidacji skutków klęsk żywiołowych i usuwania szkód w sieci energetycznej i telekomunikacyj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wniosków aplikacyjnych do funduszy pomocowych                    w zakresie prowadzonych spra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dokumentacji przetargowej na inwestycje drogowe i utrzymanie dróg gmin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</w:t>
        <w:tab/>
        <w:t>8 lutego 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) Kwestionariusz kandydata C.V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) Dokumenty poświadczające staż prac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5) Inne dodatkowe dokumenty o posiadanych kwalifikacjach i </w:t>
        <w:tab/>
        <w:t xml:space="preserve"> </w:t>
        <w:tab/>
        <w:tab/>
        <w:t xml:space="preserve">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iejętnościach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6) Zaświadczenie lekarskie o stanie zdrowia pozwalającym na zatrudnienie na stanowisku , na które przeprowadza się nabór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7) Zaświadczenie o niekaralności z Krajowego Rejestru Skazanych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8) Referencje wskazan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9) oświadczeni e o korzystaniu w pełni z praw publicznych i pełnej zdolności do czynności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Inspektora do spraw drogownictwa i inwestycji drogowy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plikacje, które wpłyną do Urzędu po wyżej określonym terminie lub będą niekompletne – nie będą rozpatrywan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i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wyrażam zgodę na przetwarzanie moich danych osobowych zawartych                    w ofercie pracy dla potrzeb niezbędnych do realizacji procesu rekrutacji zgodnie   z ustawą o 29. 08. 1997 r. o ochronie danych osobowych (Dz. U. z 2002 r. ,Nr 101, poz. 926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2:00Z</dcterms:created>
  <dc:creator>sekretarz</dc:creator>
  <dc:description/>
  <cp:keywords/>
  <dc:language>en-US</dc:language>
  <cp:lastModifiedBy>sekretarz</cp:lastModifiedBy>
  <cp:lastPrinted>2010-01-26T14:06:00Z</cp:lastPrinted>
  <dcterms:modified xsi:type="dcterms:W3CDTF">2010-01-26T13:06:00Z</dcterms:modified>
  <cp:revision>3</cp:revision>
  <dc:subject/>
  <dc:title/>
</cp:coreProperties>
</file>