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KOŁOBRZE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GŁASZA NABÓR KANDYDATÓW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ZWA I ADRES JEDNOSTKI</w:t>
      </w:r>
      <w:r>
        <w:rPr>
          <w:b/>
          <w:sz w:val="28"/>
          <w:szCs w:val="28"/>
        </w:rPr>
        <w:t xml:space="preserve"> </w:t>
        <w:tab/>
        <w:t xml:space="preserve">– </w:t>
      </w:r>
      <w:r>
        <w:rPr>
          <w:b/>
          <w:color w:val="0000FF"/>
          <w:sz w:val="28"/>
          <w:szCs w:val="28"/>
        </w:rPr>
        <w:t>Urząd Gminy Kołobrzeg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 xml:space="preserve">   ul. Trzebiatowska 48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 xml:space="preserve">   78-100 Kołobrzeg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5" w:hanging="4245"/>
        <w:rPr>
          <w:b/>
          <w:b/>
          <w:color w:val="0000FF"/>
          <w:sz w:val="28"/>
          <w:szCs w:val="28"/>
        </w:rPr>
      </w:pPr>
      <w:r>
        <w:rPr>
          <w:sz w:val="28"/>
          <w:szCs w:val="28"/>
          <w:u w:val="single"/>
        </w:rPr>
        <w:t>NAZWA STANOWISKA PRACY</w:t>
      </w:r>
      <w:r>
        <w:rPr>
          <w:sz w:val="28"/>
          <w:szCs w:val="28"/>
        </w:rPr>
        <w:t xml:space="preserve"> </w:t>
        <w:tab/>
        <w:t xml:space="preserve">–  </w:t>
      </w:r>
      <w:r>
        <w:rPr>
          <w:b/>
          <w:color w:val="0000FF"/>
          <w:sz w:val="28"/>
          <w:szCs w:val="28"/>
        </w:rPr>
        <w:t xml:space="preserve">MŁODSZY  REFERENT </w:t>
      </w:r>
    </w:p>
    <w:p>
      <w:pPr>
        <w:pStyle w:val="Normal"/>
        <w:ind w:left="4245" w:hanging="424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 xml:space="preserve">    DS. KSIĘGOWOŚCI  BUDŻET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I</w:t>
      </w:r>
      <w:r>
        <w:rPr>
          <w:b/>
          <w:sz w:val="28"/>
          <w:szCs w:val="28"/>
          <w:u w:val="single"/>
        </w:rPr>
        <w:t>.    WYMAG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IEZBĘD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 xml:space="preserve">1) WYKSZTAŁCENIE  - minimum średnie </w:t>
      </w:r>
    </w:p>
    <w:p>
      <w:pPr>
        <w:pStyle w:val="Normal"/>
        <w:ind w:left="480" w:firstLine="360"/>
        <w:rPr/>
      </w:pPr>
      <w:r>
        <w:rPr>
          <w:sz w:val="28"/>
          <w:szCs w:val="28"/>
        </w:rPr>
        <w:t xml:space="preserve">2) STAŻ PRACY - na ww. lub podobnym stanowisku pracy lub innym  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w jednostce samorządu terytorialnego, minimum 1 rok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3) ZNAJOMOŚĆ przepisów prawnych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Ustawa o finansach publicznych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Ustawa o rachunkowośc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Ustawa o podatku od towarów i usług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4) ZNAJOMOŚĆ programów komputerowych – Word, Exc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DATKOWE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) wykształcenie kierunkowe: ekonomiczne lub finanse i rachunkowość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) preferowane doświadczenie pracy w samorządzie terytorialnym lub </w:t>
        <w:tab/>
        <w:t xml:space="preserve">      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rzędach państwowych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) samodzielność w podejmowaniu decyzji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) komunikatywność, kreatywność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) umiejętność pracy w zes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ZAKRES WYKONYWANYCH ZADAŃ NA STANOWISK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kretowanie i księgowanie dokumentów finansowo-księgowych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e ewidencji środków trwałych, rozliczanie inwentaryzacji, sporządzanie sprawozdań o ruchu środków trwałych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e ewidencji księgowej wydatków inwestycyjnych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wadzenie ewidencji księgowej dochodów, dotacji, subwencji i innych dochodów gmin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rządzanie sprawozdań budżetowych w zakresie prowadzonych spraw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tawianie faktur VAT, prowadzenie rozliczeń w zakresie podatku VA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liczanie dotacji udzielanych z budżetu gminy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II. TERMIN SKŁADANIA OFERT </w:t>
        <w:tab/>
        <w:tab/>
        <w:t>24 lipca 2009 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WYMAGANE DOKUMEN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) Kwestionariusz kandydata C.V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) List motywacyjny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) Dokument poświadczający wykształcenie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4) Dokumenty poświadczające staż pracy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5) Inne dodatkowe dokumenty o posiadanych kwalifikacjach i </w:t>
        <w:tab/>
        <w:t xml:space="preserve"> </w:t>
        <w:tab/>
        <w:tab/>
        <w:t xml:space="preserve">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miejętnościach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6) Zaświadczenie lekarskie o stanie zdrowia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7) Zaświadczenie o niekaralności z Krajowego Rejestru Skazanych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8) Referencje wskaz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  <w:u w:val="single"/>
        </w:rPr>
        <w:t>V. MIEJSCE SKŁADANIA OFERT</w:t>
      </w:r>
      <w:r>
        <w:rPr>
          <w:sz w:val="28"/>
          <w:szCs w:val="28"/>
        </w:rPr>
        <w:t xml:space="preserve">: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SEKRETARI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rząd Gminy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Trzebiatowska 48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Wymagane dokumenty aplikacyjne należy składać osobiście, pocztą elektroniczną na adres: </w:t>
      </w:r>
      <w:hyperlink r:id="rId2">
        <w:r>
          <w:rPr>
            <w:rStyle w:val="InternetLink"/>
            <w:color w:val="000000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 xml:space="preserve"> w przypadku posiadanych uprawnień do podpisu elektronicznego lub pocztą na adres Urzędu z dopiskiem: „dotyczy naboru na stanowisko młodszego referenta  ds. księgowości  budżetowej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plikacje, które wpłyną do Urzędu po wyżej określonym terminie lub będą niekompletne – nie będą rozpatrywane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nformacja o wyniku naboru będzie umieszczana na stronie internetowej Biuletynu Informacji Publicznej oraz na tablicy informacyjnej Urzędu Gminy Kołobrzeg przy ul. Trzebiatowskej 48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magane dokumenty aplikacyjne powinny być opatrzone klauzul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rażam zgodę na przetwarzanie moich danych osobowych zawartych                    w ofercie pracy dla potrzeb niezbędnych do realizacji procesu rekrutacji zgodnie              z ustawą o 29. 08. 1997 r. o ochronie danych osobowych (Dz. U. z 2002 r.                 Nr 101, poz. 926) oraz ustawą z 22. 03. 1999 r. o pracownikach samorządowych (Dz. U. z 2001 r. Nr 142, poz. 1596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8" w:right="1133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0:00Z</dcterms:created>
  <dc:creator>Wiola</dc:creator>
  <dc:description/>
  <cp:keywords/>
  <dc:language>en-US</dc:language>
  <cp:lastModifiedBy>LENOVO USER</cp:lastModifiedBy>
  <cp:lastPrinted>2009-07-10T12:14:00Z</cp:lastPrinted>
  <dcterms:modified xsi:type="dcterms:W3CDTF">2009-07-10T12:21:00Z</dcterms:modified>
  <cp:revision>4</cp:revision>
  <dc:subject/>
  <dc:title>Wójt  Gminy   Kołobrzeg</dc:title>
</cp:coreProperties>
</file>