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YREKTOR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MINNEGO  ZESPOŁU OŚWIATY I KULTUR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ASZA NABÓR KANDYDAT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NA WOLNE STANOWISKO URZĘDNIC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Nazwa i adres jednostki</w:t>
        <w:tab/>
        <w:t xml:space="preserve"> : </w:t>
        <w:tab/>
      </w:r>
      <w:r>
        <w:rPr>
          <w:b/>
          <w:color w:val="0000FF"/>
          <w:sz w:val="28"/>
          <w:szCs w:val="28"/>
        </w:rPr>
        <w:t xml:space="preserve">Gminny Zespół Oświaty i Kultury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ab/>
        <w:tab/>
        <w:tab/>
        <w:tab/>
        <w:tab/>
        <w:t xml:space="preserve">          w Kołobrzegu  ul. Trzebiatowska 48b</w:t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Nazwa stanowiska pracy   </w:t>
      </w:r>
      <w:r>
        <w:rPr>
          <w:sz w:val="28"/>
          <w:szCs w:val="28"/>
        </w:rPr>
        <w:t xml:space="preserve">:                      </w:t>
      </w:r>
      <w:r>
        <w:rPr>
          <w:b/>
          <w:color w:val="0000FF"/>
          <w:sz w:val="28"/>
          <w:szCs w:val="28"/>
        </w:rPr>
        <w:t xml:space="preserve"> księgo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Wymagania niezbędne 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wykształcenie wyższe  ekonomiczne  lub średnie ekonomiczne i dwulet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taż  w księgowości budżetowej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znajomość zagadnień związanych  ze sprawozdawczością  i </w:t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achunkowością budżetową a w szczególno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ustawa o rachunkowości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ustawa o finansach publ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znajomość  programów komputerowych – Word, Excel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kandydat   posiada obywatelstwo pols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Wymagania dodatkowe 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samodzielność w podejmowaniu decyz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komunikatywność, kreatyw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umiejętność pracy w zesp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Zakres wykonywanych zadań na stanowisku :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-  dekretowanie i księgowanie dokumentów finansowo-księgowych,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-  prowadzenie ksiąg rachunkowych,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-  sporządzanie sprawozdań w zakresie prowadzonych spraw,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-  uzgodnienie obrotów i sald kont analitycznych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-  prowadzenie ewidencji środków trwałych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-  prowadzenie rejestrów VAT,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-  naliczanie i prowadzenie rozliczeń z Zakładowego Funduszu Świadczeń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ocjalnych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Wymagane dokumenty :</w:t>
      </w:r>
      <w:r>
        <w:rPr>
          <w:sz w:val="28"/>
          <w:szCs w:val="28"/>
        </w:rPr>
        <w:t xml:space="preserve">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-  kwestionariusz dla osoby ubiegającej się o zatrudnienie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-  życiorys – curriculum vitae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-  list motywacyjny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-  dokument poświadczający wykształcenie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-  dokumenty poświadczające staż pracy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-  referencje  (wskazane)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-  inne dodatkowe dokumenty o posiadanych kwalifikacjach i </w:t>
        <w:tab/>
        <w:t xml:space="preserve"> </w:t>
        <w:tab/>
        <w:tab/>
        <w:t>umiejętnościach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-  aktualne zaświadczenie  o stanie zdrowia kandydata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-  zaświadczenie  Krajowego Rejestru Karnego o niekaralności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za  przestępstwo popełnione  umyślnie 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 Termin składania ofert   :   29  czerwca  2009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 Miejsce składania ofert  :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Gminny Zespół Oświaty i Kultury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Kołobrze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ul. Trzebiatowska 48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magane dokumenty aplikacyjne należy składać osobiście, pocztą elektroniczną na adres: </w:t>
      </w:r>
      <w:hyperlink r:id="rId2">
        <w:r>
          <w:rPr>
            <w:rStyle w:val="InternetLink"/>
            <w:sz w:val="28"/>
            <w:szCs w:val="28"/>
          </w:rPr>
          <w:t xml:space="preserve">  gzoik@post.pl</w:t>
        </w:r>
      </w:hyperlink>
      <w:r>
        <w:rPr>
          <w:sz w:val="28"/>
          <w:szCs w:val="28"/>
        </w:rPr>
        <w:t xml:space="preserve"> w przypadku posiadanych uprawnień do podpisu elektronicznego lub pocztą na adres Gminnego Zespołu Oświaty i Kultury  z dopiskiem  na kopercie  „dotyczy naboru na stanowisko  księgoweg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plikacje, które wpłyną do  Gminnego Zespołu Oświaty i Kultury   po wyżej określonym terminie lub będą niekompletne – nie będą rozpatrywan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formacja o wyniku naboru będzie umieszczana na stronie internetowej Biuletynu Informacji Publicznej Urzędu Gminy Kołobrzeg  oraz na tablicy informacyjnej Gminnego Zespołu  Oświaty i Kultury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magane dokumenty aplikacyjne powinny być opatrzone klauzul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„</w:t>
      </w:r>
      <w:r>
        <w:rPr>
          <w:i/>
          <w:sz w:val="28"/>
          <w:szCs w:val="28"/>
        </w:rPr>
        <w:t>wyrażam zgodę na przetwarzanie moich danych osobowych zawartych                    w ofercie pracy dla potrzeb niezbędnych do realizacji procesu rekrutacji zgodnie z ustawą o 29. 08. 1997 r. o ochronie danych osobowych (Dz. U. z 2002 r. Nr 101, poz. 926) oraz ustawą z 22. 03. 1999 r. o pracownikach samorządowych (Dz. U. z 2001 r. Nr 142, poz. 1596 z późn. zm.)”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8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00"/>
      <w:numFmt w:val="decimal"/>
      <w:lvlText w:val="%1-%2"/>
      <w:lvlJc w:val="left"/>
      <w:pPr>
        <w:tabs>
          <w:tab w:val="num" w:pos="1635"/>
        </w:tabs>
        <w:ind w:left="163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2205"/>
        </w:tabs>
        <w:ind w:left="220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gzoik@pos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08:00Z</dcterms:created>
  <dc:creator>Wiola</dc:creator>
  <dc:description/>
  <cp:keywords/>
  <dc:language>en-US</dc:language>
  <cp:lastModifiedBy>LENOVO USER</cp:lastModifiedBy>
  <cp:lastPrinted>2009-06-04T10:08:00Z</cp:lastPrinted>
  <dcterms:modified xsi:type="dcterms:W3CDTF">2009-06-18T06:08:00Z</dcterms:modified>
  <cp:revision>2</cp:revision>
  <dc:subject/>
  <dc:title>Wójt  Gminy   Kołobrzeg</dc:title>
</cp:coreProperties>
</file>