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WÓJTA GMINY KOŁOBRZEG</w:t>
      </w:r>
    </w:p>
    <w:p>
      <w:pPr>
        <w:pStyle w:val="Normal"/>
        <w:jc w:val="center"/>
        <w:rPr/>
      </w:pPr>
      <w:r>
        <w:rPr>
          <w:b/>
        </w:rPr>
        <w:t>o wyłożeniu do publicznego wglądu projektu zmiany miejscowego planu zagospodarowania przestrzennego gminy Kołobrzeg dla części obrębu ewidencyjnego Rościęcino wraz z prognozą oddziaływania na środo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7 pkt 10 ustawy z dnia 27 marca 2003r. o planowaniu i zagospodarowaniu przestrzennym(Dz. U. Nr 80, poz 717 z późn. zm.), art. 54 ust. 2 i 3 ustawy z dnia 3 października 2008 r o udostępnianiu informacji o środowisku i jego ochronie, udziale społeczeństwa w ochronie środowiska oraz ocenach oddziaływania na środowisko (Dz. U. Nr 199, poz. 1227), oraz uchwały Nr XXXV/230/08 Rady Gminy Kołobrzeg z dnia 29 lipca 2009 r. zmienionej uchwałą Nr LI/351/10 Rady Gminy Kołobrzeg z dnia 09 listopada 2010 r. </w:t>
      </w:r>
      <w:r>
        <w:rPr>
          <w:rFonts w:cs="Arial" w:ascii="Arial" w:hAnsi="Arial"/>
          <w:b/>
        </w:rPr>
        <w:t xml:space="preserve"> </w:t>
      </w:r>
      <w:r>
        <w:rPr/>
        <w:t>zawiadamiam o wyłożeniu do publicznego wglądu projektu zmiany miejscowego planu zagospodarowania przestrzennego gminy Kołobrzeg dla obrębu ewidencyjnego Rościęcino wraz z prognozą oddziaływania na środowisko w dniach od  23 listopada 2010 r. do 23 grudnia 2010 r. w siedzibie Urzędu Gminy  Kołobrzeg, ul. Trzebiatowska 48A, 78-100 Kołobrzeg, pokój nr 001  w godzinach od  9 do 14 .</w:t>
      </w:r>
    </w:p>
    <w:p>
      <w:pPr>
        <w:pStyle w:val="Normal"/>
        <w:jc w:val="both"/>
        <w:rPr/>
      </w:pPr>
      <w:r>
        <w:rPr/>
        <w:t>Dyskusja publiczna nad przyjętymi w projekcie zmiany planu miejscowego rozwiązaniami odbędzie się w dniu 22 grudnia  2010 r. w Urzędzie Gminy Kołobrzeg, ul. Trzebiatowska 48A,          78-100 Kołobrzeg,  pokój nr 001 o godzinie 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18 ust.1 ustawy o planowaniu i zagospodarowaniu przestrzennym każdy, kto kwestionuje ustalenia przyjęte w projekcie zmiany planu miejscowego może wnieść uwagi.</w:t>
      </w:r>
    </w:p>
    <w:p>
      <w:pPr>
        <w:pStyle w:val="Normal"/>
        <w:jc w:val="both"/>
        <w:rPr/>
      </w:pPr>
      <w:r>
        <w:rPr/>
        <w:t>Uwagi należy składać na piśmie do Wójta Gminy Kołobrzeg z podaniem imienia i nazwiska lub nazwy jednostki administracyjnej, adresu, oznaczenia nieruchomości, której uwaga dotyczy, w nieprzekraczalnym terminie do dnia 10 stycznia 2011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39, 40, 46,54 ustawy o udostępnianiu informacji o środowisku i jego ochronie, udziale społeczeństwa w ochronie środowiska oraz ocenach oddziaływania na środowisko każdy może wnieść uwagi, wnioski do wyłożonego projektu zmiany planu miejscowego wraz z prognozą oddziaływania na środowisko w ramach przeprowadzanej strategicznej oceny oddziaływania na środowisko w formie pisemnej, ustnie do protokołu w Urzędzie Gminy Kołobrzeg lub za pomocą środków komunikacji elektronicznej na adres Urząd Gminy Kołobrzeg, ul. Trzebiatowska  48A , 78-100 Kołobrzeg;  e-mail </w:t>
      </w:r>
      <w:hyperlink r:id="rId2">
        <w:r>
          <w:rPr>
            <w:rStyle w:val="InternetLink"/>
          </w:rPr>
          <w:t>sekretariat@gmina.kolobrzeg.pl</w:t>
        </w:r>
      </w:hyperlink>
      <w:r>
        <w:rPr/>
        <w:t xml:space="preserve">  w terminie do dnia 10 stycznia 2011 r. .</w:t>
      </w:r>
    </w:p>
    <w:p>
      <w:pPr>
        <w:pStyle w:val="Normal"/>
        <w:rPr/>
      </w:pPr>
      <w:r>
        <w:rPr/>
        <w:t>Uwagi, wnioski powinny zawierać nazwisko, imię lub nazwę Zgłaszającego, adres, przedmiot uwagi, wniosku oraz oznaczenie nieruchomości której dotyczy.</w:t>
      </w:r>
    </w:p>
    <w:p>
      <w:pPr>
        <w:pStyle w:val="Normal"/>
        <w:rPr/>
      </w:pPr>
      <w:r>
        <w:rPr/>
        <w:t>Organem właściwym do rozpatrywania uwag i wniosków jest Wójt Gminy Kołobrz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9:00Z</dcterms:created>
  <dc:creator>ug</dc:creator>
  <dc:description/>
  <cp:keywords/>
  <dc:language>en-US</dc:language>
  <cp:lastModifiedBy>artur</cp:lastModifiedBy>
  <cp:lastPrinted>2010-11-02T12:51:00Z</cp:lastPrinted>
  <dcterms:modified xsi:type="dcterms:W3CDTF">2010-11-15T09:07:00Z</dcterms:modified>
  <cp:revision>7</cp:revision>
  <dc:subject/>
  <dc:title>OGŁOSZENIE WÓJTA GMINY KOŁOBRZEG</dc:title>
</cp:coreProperties>
</file>