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źwirzyno, 2009-01-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wiązując do opublikowanego w dniu 12.12.2008 ogłoszenia o naborze na wolne stanowisko – Głównego Księgowego w Gminnym Ośrodku Turystyki i Gospodarki Komunalnej w Kołobrzegu z siedzibą w Dźwirzynie, ul. Wyzwolenia 28 informuję, iż termin składania ofert zostaje przedłużony do 20.02.2009 r do godz. 15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Dyrektor GOTiG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tanisław Bek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0:00Z</dcterms:created>
  <dc:creator>.</dc:creator>
  <dc:description/>
  <cp:keywords/>
  <dc:language>en-US</dc:language>
  <cp:lastModifiedBy>LENOVO USER</cp:lastModifiedBy>
  <dcterms:modified xsi:type="dcterms:W3CDTF">2009-01-15T13:40:00Z</dcterms:modified>
  <cp:revision>4</cp:revision>
  <dc:subject/>
  <dc:title>Dźwirzyno, 2009-01-14 </dc:title>
</cp:coreProperties>
</file>