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…………………………              </w:t>
      </w:r>
      <w:r>
        <w:rPr>
          <w:sz w:val="28"/>
          <w:szCs w:val="28"/>
          <w:highlight w:val="lightGray"/>
        </w:rPr>
        <w:t>…………</w:t>
      </w:r>
      <w:r>
        <w:rPr>
          <w:sz w:val="28"/>
          <w:szCs w:val="28"/>
          <w:highlight w:val="lightGray"/>
        </w:rPr>
        <w:t>..………</w:t>
      </w:r>
      <w:r>
        <w:rPr>
          <w:sz w:val="28"/>
          <w:szCs w:val="28"/>
        </w:rPr>
        <w:t>,  stycznia 2011 ro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a nr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/2011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Załącznik nr 2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do specyfik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9"/>
        <w:gridCol w:w="60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azwa Wykonawcy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Siedziba – adres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 KRS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 NIP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 REGON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Telefon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Faks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Osoba(y) uprawnione do reprezentowania firmy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(ujawnione w rejestrze)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Osoba wyznaczona przez wykonawcę do kontaktu z zamawiającym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sz w:val="28"/>
                <w:szCs w:val="28"/>
                <w:highlight w:val="lightGray"/>
              </w:rPr>
              <w:t>Numer konta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obowiązujemy się do realizacji przedmiotu zamówienia tj. usługi wywozu odpadów i nieczystości określonych szczegółowo w załączniku nr 1 do specyfikacji istotnych warunków zamówienia, w okresie jednego roku liczonego od dnia określonego w umowie oraz do wydzierżawienia określonych w specyfikacji koszy, pojemników i kontene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ceptujmy projekt umowy i zobowiązujemy się do jej zawarcia, w przypadku wyboru naszej oferty, w miejscu i terminie wyznaczonym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Do niniejszego kwestionariusza załączam komplet dokumentów przewidzianych w specyfika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a złożona została na </w:t>
      </w:r>
      <w:r>
        <w:rPr>
          <w:sz w:val="28"/>
          <w:szCs w:val="28"/>
          <w:highlight w:val="lightGray"/>
        </w:rPr>
        <w:t>......</w:t>
      </w:r>
      <w:r>
        <w:rPr>
          <w:sz w:val="28"/>
          <w:szCs w:val="28"/>
        </w:rPr>
        <w:t xml:space="preserve"> ponumerowanych i podpisanych (ewentualnie parafowanych) stron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cześnie informuję, że dane składające się na ofertę zawarte na stronach </w:t>
      </w:r>
      <w:r>
        <w:rPr>
          <w:sz w:val="28"/>
          <w:szCs w:val="28"/>
          <w:highlight w:val="lightGray"/>
        </w:rPr>
        <w:t>..................................</w:t>
      </w:r>
      <w:r>
        <w:rPr>
          <w:sz w:val="28"/>
          <w:szCs w:val="28"/>
        </w:rPr>
        <w:t xml:space="preserve"> stanowią tajemnicę przedsiębiorstwa w rozumieniu przepisów ustawy o zwalczaniu nieuczciwej konkurencji i nie mogą być udostępniane innym uczestnikom postępowania, jak i</w:t>
      </w:r>
      <w:r>
        <w:rPr/>
        <w:t xml:space="preserve"> </w:t>
      </w:r>
      <w:r>
        <w:rPr>
          <w:sz w:val="28"/>
          <w:szCs w:val="28"/>
        </w:rPr>
        <w:t>innym osobom i podmiot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tość zamówienia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509"/>
        <w:gridCol w:w="805"/>
        <w:gridCol w:w="846"/>
        <w:gridCol w:w="840"/>
        <w:gridCol w:w="1080"/>
        <w:gridCol w:w="720"/>
        <w:gridCol w:w="1200"/>
      </w:tblGrid>
      <w:tr>
        <w:trPr>
          <w:trHeight w:val="3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  <w:r>
              <w:rPr>
                <w:b/>
                <w:color w:val="008000"/>
              </w:rPr>
              <w:t>m-cy,</w:t>
            </w:r>
            <w:r>
              <w:rPr>
                <w:b/>
              </w:rPr>
              <w:t xml:space="preserve">  </w:t>
            </w:r>
            <w:r>
              <w:rPr>
                <w:b/>
                <w:color w:val="FF00FF"/>
              </w:rPr>
              <w:t xml:space="preserve">tygodni , </w:t>
            </w:r>
            <w:r>
              <w:rPr>
                <w:b/>
                <w:color w:val="0000FF"/>
              </w:rPr>
              <w:t>d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/>
            </w:pPr>
            <w:r>
              <w:rPr>
                <w:b/>
              </w:rPr>
              <w:t>Ilość koszy, pojemników lub kontener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Łączna ilość m³ w okresie realizacji zad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na jedn. (netto) liczona za 1 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artość (net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artość (w 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1.Opróżnianie koszy ulicznych oraz pojemników, wywóz nieczystości i odpadów stałych w miejscowościach  Dźwirzyno i Grzybowo,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razy dziennie</w:t>
            </w:r>
            <w:r>
              <w:rPr/>
              <w:t xml:space="preserve"> w okresie od 01 lipca do 31 sierpnia 2011 roku 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a) kosze o poj. 0,05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b) kosze o poj. 0,06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2. Opróżnianie koszy i wywóz nieczystości stałych i odpadów z terenu Campingu „Biała Mewa „ w Dźwirzynie codziennie od 01 lipca do 31 sierpnia 2011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a) kontenery o pojemności 1,10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3.Opróżnianie pojemników </w:t>
            </w:r>
            <w:r>
              <w:rPr>
                <w:b/>
              </w:rPr>
              <w:t>1,1m³</w:t>
            </w:r>
            <w:r>
              <w:rPr/>
              <w:t xml:space="preserve"> na przystani jachtowej w Dźwirzynie jeden raz w tygodniu </w:t>
            </w:r>
            <w:r>
              <w:rPr>
                <w:u w:val="single"/>
              </w:rPr>
              <w:t>od  01</w:t>
            </w:r>
            <w:r>
              <w:rPr/>
              <w:t xml:space="preserve"> </w:t>
            </w:r>
            <w:r>
              <w:rPr>
                <w:u w:val="single"/>
              </w:rPr>
              <w:t>lipca do 31 sierpnia 2011 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4.Opróżnianie pojemników </w:t>
            </w:r>
            <w:r>
              <w:rPr>
                <w:b/>
              </w:rPr>
              <w:t>o poj.1,1m³</w:t>
            </w:r>
            <w:r>
              <w:rPr/>
              <w:t xml:space="preserve"> /1x w tygodniu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GCSiR w Dźwirzyn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5.Opróżnianie pojemników o poj.1,1 m³/</w:t>
            </w:r>
            <w:r>
              <w:rPr>
                <w:b/>
                <w:u w:val="single"/>
              </w:rPr>
              <w:t>1x w tygodniu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VI, VII, VIII 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268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 x w miesiącu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II, III, IV, V, IX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X, XI, XII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/>
              <w:t>Zespół boisk sportowych „</w:t>
            </w:r>
            <w:r>
              <w:rPr>
                <w:b/>
              </w:rPr>
              <w:t>ORLIK” w Grzybow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u w:val="single"/>
              </w:rPr>
              <w:t>6.Opróżnianie pojemników</w:t>
            </w:r>
            <w:r>
              <w:rPr/>
              <w:t xml:space="preserve"> o poj.1,1 m³/</w:t>
            </w:r>
            <w:r>
              <w:rPr>
                <w:b/>
                <w:u w:val="single"/>
              </w:rPr>
              <w:t>1x w tygodniu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VI, VII, VIII 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268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 x w miesiącu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II, III, IV, V, IX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X, XI, XII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Zespół boisk sportowych „</w:t>
            </w:r>
            <w:r>
              <w:rPr>
                <w:b/>
              </w:rPr>
              <w:t>ORLIK” w Budzistow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/>
              <w:t xml:space="preserve">  </w:t>
            </w:r>
            <w:r>
              <w:rPr>
                <w:b/>
                <w:color w:val="008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/>
              <w:t xml:space="preserve">  </w:t>
            </w:r>
            <w:r>
              <w:rPr>
                <w:b/>
                <w:color w:val="008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 xml:space="preserve">1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...........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..........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1. Opróżnianie kontenerów o </w:t>
            </w:r>
            <w:r>
              <w:rPr>
                <w:b/>
              </w:rPr>
              <w:t>pojemności 1,10 m³</w:t>
            </w:r>
            <w:r>
              <w:rPr/>
              <w:t xml:space="preserve"> na Cmentarzu komunalnym w Sarbii 19 razy w ciągu roku w terminach określonych w załączniku nr 1 / SIWZ 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Oprónianie koszy, wywóz nieczystości i odpadów stałych oraz sprzątanie przystanków, jeden raz w tygodniu przez okres jednego roku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- sprzątanie przystanków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- opróżnianie 31 koszy o pojemności 0,06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Opróżnianie pojemników do selektywnej zbiórki odpadów, wywóz i przekazanie do recykling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Opróżnianie pojemników na baterie o pojemności 0,035 m³ jeden raz na </w:t>
            </w:r>
            <w:r>
              <w:rPr>
                <w:color w:val="FF0000"/>
              </w:rPr>
              <w:t>kwarta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      …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highlight w:val="lightGray"/>
              </w:rPr>
              <w:t xml:space="preserve">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…</w:t>
            </w:r>
            <w:r>
              <w:rPr>
                <w:sz w:val="32"/>
                <w:szCs w:val="32"/>
                <w:highlight w:val="lightGray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……</w:t>
            </w:r>
            <w:r>
              <w:rPr>
                <w:sz w:val="32"/>
                <w:szCs w:val="32"/>
                <w:highlight w:val="lightGray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Słownie  wartość brutto</w:t>
      </w:r>
      <w:r>
        <w:rPr>
          <w:sz w:val="28"/>
          <w:szCs w:val="28"/>
        </w:rPr>
        <w:t xml:space="preserve"> : ………………………………………………………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PLN                                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obliczeń wartości oferty przyjmuje się, że przy częstotliwości opróżniania koszy, pojemników i kontenerów, określonej przez zamawiającego są one wypełnione w 100 %.  Natomiast przy wystawianiu faktur za usługę brane będą pod uwagę rzeczywiste ilości wywożonych i utylizowanych odpadów, potwierdzone załączonymi odpisami Kart pracy oraz Kart przekazania odpa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3:00Z</dcterms:created>
  <dc:creator>zprzybysz</dc:creator>
  <dc:description/>
  <cp:keywords/>
  <dc:language>en-US</dc:language>
  <cp:lastModifiedBy>GOTIK</cp:lastModifiedBy>
  <cp:lastPrinted>2010-01-08T10:13:00Z</cp:lastPrinted>
  <dcterms:modified xsi:type="dcterms:W3CDTF">2011-01-20T22:12:00Z</dcterms:modified>
  <cp:revision>6</cp:revision>
  <dc:subject/>
  <dc:title>…………………………</dc:title>
</cp:coreProperties>
</file>