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 KOŁOBRZEG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3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Gminy Kołobrzeg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 podstawie art. 109 ust. 5 ustawy z dnia 16 lipca 1998 r. - Ordynacja wyborcza do rad gmin, rad powiatów i sejmików województw (Dz. U. z 2010 r. Nr 176, poz. 1190) Gminna Komisja Wyborcza w Kołobrzegu podaje informację o zarejestrowanych listach kandydatów na rad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  <w:gridCol w:w="56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1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KSYMOWICZ Antoni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Budzist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BISZYN Krzysztof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Grzyb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"WSPÓLNOTA"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IŚNIEWSKA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Budzist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5 – KWW POŁUDNIE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ESSE Włodzimierz Ignac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78, zam. Budzist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"LEP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ÓLIKOWSKI Tomasz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Budzist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2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OJAKOWSKI Marcin D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Kądziel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OWICKI Jul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Kądziel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"WSPÓLNOTA"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USZEWSKI Marian Zdz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Stramnic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3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ĄTKOWSKI Raf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Niekan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OMANÓW Eugeniusz Jan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Niekan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"WSPÓLNOTA"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USZYŃSKI Krzysztof Józefa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Obrot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"LEP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OŻDŻYŃSKI Adam Kazimie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Boguc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4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EWANDOWSKA Halina Sab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LICHWIRUK Andrzej M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NKIEWICZ Lechosław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ZIUN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"WSPÓLNOTA"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FOLTA Mirosła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FAŁKO Urszula Elżbi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7, zam.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OPIK Krzysztof Raf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"LEP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MIŃSKI Arkadiusz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SOCKI Przemysław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3, zam.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DZIŃSKI Andrzej Ada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LEPSZE DŹWIRZYNO KRZYSZTOF CHABA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RTOSIAK Rysz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OSIEDLA I WSI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WANEJKO Zdzisław Anton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Ziele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UŃCZAK Miron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Przećm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"WSPÓLNOTA"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AWCZYŃSKI Zbigniew Bogd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Rościęc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5 – KWW POŁUDNIE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ŚCIUR Anton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Rościęc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"LEP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CHARZ Romual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Przećm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PAWEŁ PARUCH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RUCH Paweł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Przećm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6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OSIK Krzysztof Wojciech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Dźwirzy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ONEWICZ Tadeusz Cze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Dźwirzy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"WSPÓLNOTA"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CZUBEŁEK Jerzy Rysz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Dźwirzy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"LEP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ZIERSKA Małgorz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Dźwirzy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LEPSZE DŹWIRZYNO KRZYSZTOF CHABA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ABAJ Krzyszto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Dźwirzy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7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ECZYNKO-NOWAKOWSKA Maria E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Karc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FILIPOWICZ Krzysztof Wie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Karc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"WSPÓLNOTA"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ŁDUS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Głowa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"LEP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IAK Zdzisław Feliks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Głowa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LEPSZE DŹWIRZYNO KRZYSZTOF CHABA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ABAJ Sylweste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Karc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8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UTKOWSKI Mirosław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Drzon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NK Jolanta Jadwig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Drzon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TEJAK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Drzon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"WSPÓLNOTA"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SUT Zbigniew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Drzon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OJCIECHOWSKI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5, zam. Drzon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"LEP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UPIŃSKI Cze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Drzon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RÓBEL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Drzon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9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ANIŁOWICZ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Sarbi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"WSPÓLNOTA"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ÓLIKOWSKI Jerzy Bogd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Sarbi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"LEP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AJNOWSKA Doro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Bogusław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10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ALCZYK Artur Miro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Grzyb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EJNAROWICZ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Grzyb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AŹNIEWICZ-DECZYŃSKA Katarzy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Grzyb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"WSPÓLNOTA"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ĘBEK Wiesław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6, zam. Grzyb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UPNIK Henryk Włady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Grzyb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"LEP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AFRAŃSKI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Grzyb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ĘDZIORA Anastazja Bogumił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Grzyb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8 – KWW PRZYJAZNA GMI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NONOWICZ Łukasz Lech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Grzyb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11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LIK Dominik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7, zam. Stary Bor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ACHNIAK Paweł Marci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3, zam. Korzyst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ŁABĘDŹ Małgorzata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7, zam. Korzyst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"WSPÓLNOTA" GMINY KOŁOBRZEG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FRANKIEWICZ Adam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Stary Bor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"LEP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YGIEL Bogusław Krzyszto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Korzyst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łgorzata Krycińs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6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3:00Z</dcterms:created>
  <dc:creator>artur</dc:creator>
  <dc:description/>
  <dc:language>en-US</dc:language>
  <cp:lastModifiedBy>artur</cp:lastModifiedBy>
  <dcterms:modified xsi:type="dcterms:W3CDTF">2010-11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