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godnie z art. 53 ust.1 ustawy z dnia 27 marca 2003 r. – o planowaniu i zagospodarowaniu przestrzennym (Dz.U. z 2003 r. Nr 80 , poz. 717z późn. zmianami), Wójt Gminy Kołobrzeg zawiadamia , że zostało wszczęte</w:t>
      </w:r>
      <w:r>
        <w:rPr>
          <w:bCs/>
        </w:rPr>
        <w:t xml:space="preserve"> </w:t>
      </w:r>
      <w:r>
        <w:rPr/>
        <w:t>postępowanie w sprawie wydania decyzji o ustaleniu lokalizacji inwestycji celu publicznego polegając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budowie stacji bazowej telefonii komórkowej PTC BTS 33827 wraz z elektroenergetyczną kablową linią zasilającą na terenie nieruchomości działka nr 314/15 obręb ewidencyjny Korzystno, gm. Kołobrz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uję , że z zebranymi w powyższej sprawie materiałami można zapoznać się w Urzędzie Gminy Kołobrzeg ul. Trzebiatowska 48A w Kołobrzegu w pok. nr 28 od poniedziałku do piątku w godzinach od 7</w:t>
      </w:r>
      <w:r>
        <w:rPr>
          <w:vertAlign w:val="superscript"/>
        </w:rPr>
        <w:t xml:space="preserve">30 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Wnioski i zastrzeżenia można składać w terminie 7 dni licząc od dnia publicznego ogłoszenia w/w obwieszczenia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godnie z art. 53 ust.1 ustawy z dnia 27 marca 2003 r. – o planowaniu i zagospodarowaniu przestrzennym (Dz.U. z 2003 r. Nr 80 , poz. 717z późn. zmianami), Wójt Gminy Kołobrzeg zawiadamia , że zostało wszczęte</w:t>
      </w:r>
      <w:r>
        <w:rPr>
          <w:bCs/>
        </w:rPr>
        <w:t xml:space="preserve"> </w:t>
      </w:r>
      <w:r>
        <w:rPr/>
        <w:t>postępowanie w sprawie wydania decyzji o ustaleniu lokalizacji inwestycji celu publicznego polegając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budowie stacji bazowej telefonii komórkowej operatora P4 na terenie nieruchomości działka nr 303 obręb ewidencyjny Korzystno, gmina Kołobrz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uję , że z zebranymi w powyższej sprawie materiałami można zapoznać się w Urzędzie Gminy Kołobrzeg ul. Trzebiatowska 48A w Kołobrzegu w pok. nr 28 od poniedziałku do piątku w godzinach od 7</w:t>
      </w:r>
      <w:r>
        <w:rPr>
          <w:vertAlign w:val="superscript"/>
        </w:rPr>
        <w:t xml:space="preserve">30 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Wnioski i zastrzeżenia można składać w terminie 7 dni licząc od dnia publicznego ogłoszenia w/w obwieszczenia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9:00Z</dcterms:created>
  <dc:creator>ug</dc:creator>
  <dc:description/>
  <cp:keywords/>
  <dc:language>en-US</dc:language>
  <cp:lastModifiedBy>artur</cp:lastModifiedBy>
  <dcterms:modified xsi:type="dcterms:W3CDTF">2010-04-16T11:55:00Z</dcterms:modified>
  <cp:revision>2</cp:revision>
  <dc:subject/>
  <dc:title>OBWIESZCZENIE</dc:title>
</cp:coreProperties>
</file>