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;Franklin Gothic Heavy" w:ascii="Arial Black;Franklin Gothic Heavy" w:hAnsi="Arial Black;Franklin Gothic Heavy"/>
          <w:b/>
          <w:sz w:val="24"/>
          <w:szCs w:val="24"/>
        </w:rPr>
        <w:t xml:space="preserve">WOJEWODA ZACHODNIOPOMORSKI                            </w:t>
      </w:r>
      <w:r>
        <w:rPr>
          <w:rFonts w:cs="Arial Black;Franklin Gothic Heavy" w:ascii="Arial Black;Franklin Gothic Heavy" w:hAnsi="Arial Black;Franklin Gothic Heavy"/>
          <w:b/>
          <w:sz w:val="24"/>
          <w:szCs w:val="24"/>
          <w:u w:val="single"/>
        </w:rPr>
        <w:t>UWAGA – NIE ZAKLEJAĆ</w:t>
      </w:r>
    </w:p>
    <w:p>
      <w:pPr>
        <w:pStyle w:val="Normal"/>
        <w:jc w:val="right"/>
        <w:rPr>
          <w:rFonts w:ascii="Arial Black;Franklin Gothic Heavy" w:hAnsi="Arial Black;Franklin Gothic Heavy" w:cs="Arial Black;Franklin Gothic Heavy"/>
          <w:b/>
          <w:b/>
          <w:sz w:val="28"/>
          <w:szCs w:val="24"/>
          <w:u w:val="single"/>
        </w:rPr>
      </w:pPr>
      <w:r>
        <w:rPr>
          <w:rFonts w:cs="Arial Black;Franklin Gothic Heavy" w:ascii="Arial Black;Franklin Gothic Heavy" w:hAnsi="Arial Black;Franklin Gothic Heavy"/>
          <w:b/>
          <w:sz w:val="28"/>
          <w:szCs w:val="24"/>
          <w:u w:val="single"/>
        </w:rPr>
      </w:r>
    </w:p>
    <w:p>
      <w:pPr>
        <w:pStyle w:val="Heading4"/>
        <w:jc w:val="center"/>
        <w:rPr>
          <w:rFonts w:ascii="Arial Black;Franklin Gothic Heavy" w:hAnsi="Arial Black;Franklin Gothic Heavy" w:cs="Arial Black;Franklin Gothic Heavy"/>
        </w:rPr>
      </w:pPr>
      <w:r>
        <w:rPr>
          <w:rFonts w:cs="Arial Black;Franklin Gothic Heavy" w:ascii="Arial Black;Franklin Gothic Heavy" w:hAnsi="Arial Black;Franklin Gothic Heavy"/>
        </w:rPr>
        <w:t>O B W I E S Z C Z E N I E</w:t>
      </w:r>
    </w:p>
    <w:p>
      <w:pPr>
        <w:pStyle w:val="Heading2"/>
        <w:ind w:left="0" w:right="0" w:hanging="0"/>
        <w:jc w:val="center"/>
        <w:rPr>
          <w:rFonts w:ascii="Arial Black;Franklin Gothic Heavy" w:hAnsi="Arial Black;Franklin Gothic Heavy" w:cs="Arial Black;Franklin Gothic Heavy"/>
          <w:sz w:val="32"/>
          <w:szCs w:val="32"/>
        </w:rPr>
      </w:pPr>
      <w:r>
        <w:rPr>
          <w:rFonts w:cs="Arial Black;Franklin Gothic Heavy" w:ascii="Arial Black;Franklin Gothic Heavy" w:hAnsi="Arial Black;Franklin Gothic Heavy"/>
          <w:sz w:val="32"/>
          <w:szCs w:val="32"/>
        </w:rPr>
        <w:t>O KWALIFIKACJI WOJSKOWEJ W ROKU 201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a podstawie  art. 32 ustawy z dnia  21 listopada 1967 r.  o powszechnym obowiązku obrony Rzeczypospolitej Polskiej  (tekst jednolity Dz. U. z 2004 r. Nr 241, poz. 2416 z późn. zm.)                     i rozporządzenia Ministrów Spraw Wewnętrznych i Administracji  oraz Obrony Narodowej z dnia 24 listopada 2009 r. w sprawie przeprowadzenia kwalifikacji wojskowej w 2010 r. ( Dz. U. Nr 207,  poz. 1601) informuje się, że kwalifikacja wojskowa  na terenie kraju przeprowadzona zostanie          w okresie od  dnia  08 lutego do dnia 30 kwietnia 2010 r.  </w:t>
      </w:r>
    </w:p>
    <w:p>
      <w:pPr>
        <w:pStyle w:val="Normal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Obowiązkowi stawienia się do kwalifikacji wojskowej podlegają mężczyźni urodzeni w roku 1991, a także mężczyźni  urodzeni w latach 1986 - 1990,  którzy  dotąd nie posiadają określonej kategorii zdolności do czynnej służby wojskowej.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 kwalifikacji wojskowej wzywa się również:</w:t>
      </w:r>
    </w:p>
    <w:p>
      <w:pPr>
        <w:pStyle w:val="Normal"/>
        <w:numPr>
          <w:ilvl w:val="0"/>
          <w:numId w:val="3"/>
        </w:numPr>
        <w:ind w:left="709" w:right="0" w:hanging="349"/>
        <w:jc w:val="both"/>
        <w:rPr>
          <w:b/>
          <w:b/>
        </w:rPr>
      </w:pPr>
      <w:r>
        <w:rPr>
          <w:b/>
        </w:rPr>
        <w:t>osoby, które ukończyły 18 lat i zgłosiły się ochotniczo do pełnienia służby wojskowej, jeżeli nie posiadają określonej kategorii zdolności do czynnej służby wojskowej;</w:t>
      </w:r>
    </w:p>
    <w:p>
      <w:pPr>
        <w:pStyle w:val="Normal"/>
        <w:ind w:left="709" w:right="0" w:hanging="425"/>
        <w:jc w:val="both"/>
        <w:rPr/>
      </w:pPr>
      <w:r>
        <w:rPr>
          <w:b/>
        </w:rPr>
        <w:t xml:space="preserve"> </w:t>
      </w:r>
      <w:r>
        <w:rPr>
          <w:b/>
        </w:rPr>
        <w:t>-     kobiety urodzone w latach 1986 – 1991, posiadające kwalifikacje przydatne do czynnej  służby wojskowej oraz kobiety pobierające naukę w celu uzyskania tych kwalifikacji, które w roku szkolnym lub akademickim 2009/2010 kończą naukę w szkołach medycznych i weterynaryjnych oraz na kierunkach psychologicznych albo będące studentkami lub absolwentkami tych szkół lub kierunków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soby, które złożyły wniosek do właściwego wojskowego komendanta uzupełnień o zmianę kategorii zdolności do czynnej służby wojskowej, zgodnie z art. 28b cytowanej ustawy, jeżeli nie zostały przeniesione do rezer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walifikacja wojskowa dla osób zamieszkałych na terenie powiatu kołobrzeskiego zostanie przeprowadzona </w:t>
      </w:r>
      <w:r>
        <w:rPr>
          <w:b/>
          <w:bCs/>
          <w:sz w:val="22"/>
          <w:szCs w:val="22"/>
        </w:rPr>
        <w:t xml:space="preserve">w </w:t>
      </w:r>
      <w:r>
        <w:rPr>
          <w:b/>
          <w:bCs/>
          <w:color w:val="FF0000"/>
          <w:sz w:val="22"/>
          <w:szCs w:val="22"/>
        </w:rPr>
        <w:t xml:space="preserve">okresie od  16 lutego do 22 marca </w:t>
      </w:r>
      <w:r>
        <w:rPr>
          <w:b/>
        </w:rPr>
        <w:t>oprócz dni świątecznych                i ustawowo wolnych od pracy.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  <w:t>Powiatowa Komisja Lekarska będzie pracować w lokalu  :</w:t>
      </w:r>
    </w:p>
    <w:p>
      <w:pPr>
        <w:pStyle w:val="Normal"/>
        <w:ind w:left="0" w:right="0" w:firstLine="36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KOŁOBRZEGU ul. Waszyngtona 1 /OŚRODEK WYPOCZYNKOWY „GRYF”/</w:t>
      </w:r>
    </w:p>
    <w:p>
      <w:pPr>
        <w:pStyle w:val="Normal"/>
        <w:ind w:left="0" w:right="0" w:firstLine="360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y stawiające się  do kwalifikacji wojskowej po raz pierwszy powinny przedstawić: dowód osobisty lub inny dokument pozwalający na ustalenie tożsamości, posiadane  dokumenty  lekarskie  dotyczące  stanu  zdrowia, aktualną  fotografię o wymiarach   3 x 4  cm (bez nakrycia głowy), dokumenty stwierdzające  poziom wykształcenia lub pobieranie nauk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ełnienie obowiązku stawienia się do kwalifikacji wojskowej oznacza zgłoszenie się w określonym terminie </w:t>
        <w:br/>
        <w:t>i miejscu przed wójtem lub burmistrzem (prezydentem miasta), powiatową komisją lekarską oraz wojskowym komendantem uzupełnień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razie zmiany miejsca pobytu stałego lub pobytu czasowego trwającego ponad 3 miesiące, osoba podlegająca obowiązkowi stawienia się do kwalifikacji wojskowej obowiązana jest zgłosić się do właściwego wójta lub burmistrza (prezydenta miasta), który wyznaczy jej termin i miejsce stawienia się do kwalifikacji wojs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Obwieszczenie niniejsze  stanowi wezwanie do kwalifikacji wojskowej.</w:t>
      </w:r>
      <w:r>
        <w:rPr>
          <w:b/>
        </w:rPr>
        <w:t xml:space="preserve"> Nieotrzymanie wezwania imiennego nie zwalnia od obowiązku stawienia się do kwalifikacji wojskowej, w terminie i miejscu wskazanym w obwieszczeni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soby, które nie stawią się do kwalifikacji wojskowej przed wójtem lub burmistrzem (prezydentem miasta), właściwą komisją lekarską oraz wojskowym komendantem uzupełnień w określonym terminie i miejscu albo nie przedstawią dokumentów, których przedstawienie zostało nakazane lub odmówią poddania się badaniom lekarskim, zgodnie       z art. 224 wyżej cytowanej ustawy, podlegają grzywnie albo karze ograniczenia woln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razie niestawienia się do kwalifikacji wojskowej bez uzasadnionej przyczyny wójt, burmistrz (prezydent miasta)  z urzędu albo na wniosek przewodniczącego powiatowej komisji lekarskiej lub wojskowego komendanta uzupełnień nakłada na osobę podlegającą kwalifikacji wojskowej grzywnę w celu przymuszenia albo zarządza przymusowe doprowadzenie przez Policję do kwalifikacji wojskowej w trybie przepisów o postępowaniu egzekucyjnym                w administr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WOJEWODA ZACHODNIOPOMORSKI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>Szczecin, dnia 22 stycznia  2010 r.</w:t>
      </w:r>
      <w:r>
        <w:rPr>
          <w:b/>
        </w:rPr>
        <w:tab/>
        <w:tab/>
        <w:tab/>
        <w:t xml:space="preserve">                    </w:t>
      </w:r>
      <w:r>
        <w:rPr>
          <w:b/>
          <w:sz w:val="24"/>
        </w:rPr>
        <w:t>MARCIN  ZYDOROWICZ</w:t>
      </w: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altName w:val="Franklin Gothic Heavy"/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20:00Z</dcterms:created>
  <dc:creator>Urząd Wojewódzki</dc:creator>
  <dc:description/>
  <dc:language>en-US</dc:language>
  <cp:lastModifiedBy>JC</cp:lastModifiedBy>
  <cp:lastPrinted>2009-12-21T09:18:00Z</cp:lastPrinted>
  <dcterms:modified xsi:type="dcterms:W3CDTF">2010-01-13T06:24:00Z</dcterms:modified>
  <cp:revision>10</cp:revision>
  <dc:subject/>
  <dc:title>WOJEWODA  ZACHODNIOPOMORSKI               UWAGA – NIE  ZAKLEJAĆ</dc:title>
</cp:coreProperties>
</file>