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OŁOBRZE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asza otwarty konkurs ofert   na podstawie art.13 ustawy z dnia 24 kwietnia 2003 r. o działalności pożytku publicznego i o wolontariacie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</w:rPr>
        <w:t>na realizacj</w:t>
      </w:r>
      <w:r>
        <w:rPr>
          <w:rFonts w:cs="Times New Roman" w:ascii="Times New Roman" w:hAnsi="Times New Roman"/>
          <w:b/>
        </w:rPr>
        <w:t xml:space="preserve">ę </w:t>
      </w:r>
      <w:r>
        <w:rPr>
          <w:rFonts w:cs="Times New Roman" w:ascii="Times New Roman" w:hAnsi="Times New Roman"/>
          <w:b/>
          <w:bCs/>
        </w:rPr>
        <w:t>zada</w:t>
      </w:r>
      <w:r>
        <w:rPr>
          <w:rFonts w:cs="Times New Roman" w:ascii="Times New Roman" w:hAnsi="Times New Roman"/>
          <w:b/>
        </w:rPr>
        <w:t xml:space="preserve">ń w 2011r. </w:t>
      </w:r>
      <w:r>
        <w:rPr>
          <w:rFonts w:cs="Times New Roman" w:ascii="Times New Roman" w:hAnsi="Times New Roman"/>
          <w:b/>
          <w:bCs/>
        </w:rPr>
        <w:t>publicznych w zakresie przeciwdziałania uzależnieniom i patologiom społecznym, ochrony i promocji zdrowia, pomocy społecznej w tym pomocy rodzinom i osobom w trudnej sytuacji życiowej oraz wyrównywania szans tych rodzin i osó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unki konkursu</w:t>
      </w:r>
      <w:r>
        <w:rPr>
          <w:rFonts w:eastAsia="Times New Roman" w:cs="Times New Roman" w:ascii="Times New Roman" w:hAnsi="Times New Roman"/>
          <w:u w:val="single"/>
          <w:lang w:eastAsia="pl-PL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Zasady przyznawania dotacji,  szczegółowe warunki realizacji zadania i tryb oraz kryteria stosowane przy dokonywaniu wyboru ofert, formularze ofert wraz z informacją </w:t>
        <w:br/>
        <w:t>o wymaganych załącznikach są dostępne w Urzędzie Gminy w Kołobrzegu przy ul.Trzebiatowskiej 48a  pok.nr 11 , tel. 94 3530446. lub w wersji elektronicznej na stronie  Biuletynu Informacji Publicznej Urzędu Gminy w Kołobrzegu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2.Termin składania ofert ustala się do 06 stycznia 2011r. do godziny 15.30 </w:t>
        <w:br/>
        <w:t>w Sekretariacie Urzędu Gminy w Kołobrzegu przy ul.Trzebiatowskiej 48a, w zaklejonej kopercie opisanej- „“Konkurs 2011”  opatrzonej  nazwą i adresem oferenta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3. Otwarcie ofert nastąpi dnia 07 stycznia 2011r. o godzinie 12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4. Konkurs zostanie rozstrzygnięty w terminie 7 dni od upływu terminu do składania ofe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5. Informacja o wyborze oferty zostanie umieszczona, na tablicy ogłoszeń Urzędu Gminy w Kołobrzegu, w BIP Urzędu Gminy w Kołobrzegu oraz na stronie internetowej </w:t>
      </w:r>
      <w:r>
        <w:rPr>
          <w:rFonts w:eastAsia="Times New Roman" w:cs="Times New Roman" w:ascii="Times New Roman" w:hAnsi="Times New Roman"/>
          <w:u w:val="single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6. Zamawiający zastrzega sobie praw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o odwołania konkursu bez podania przyczyny, przesunięcia terminu składania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lang w:eastAsia="pl-PL"/>
        </w:rPr>
        <w:t>ofert oraz zmiany terminu rozpoczęcia i zakończenia postępowania konkursoweg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ożliwość proporcjonalnego zmniejszenia wielkości dofinansowania, stosownie </w:t>
        <w:br/>
        <w:t>  do posiadanych środków przeznaczonych na dotację zad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7. Szczegółowych informacji na temat konkursu udziela pracownik Urzędu Gminy Pani Małgorzata Mazur pok.nr 11 tel.94 35 30446. </w:t>
      </w:r>
    </w:p>
    <w:p>
      <w:pPr>
        <w:pStyle w:val="NormalnyWeb"/>
        <w:spacing w:before="280" w:after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Zgodnie z wymogiem art. 13 ust.1 pkt.7 Ustawy z dnia 24  kwietnia 2003 r. o działalności pożytku publicznego i wolontariacie ( DzU. Nr 96 poz. 873 z późn. zm. ) podaję do wiadomości, że w  bieżącym roku oraz w roku poprzednim zrealizowano zadania tego samego rodzaju przy udziale organizacji pozarządowych: dotacja na 2009r. w wysokości 143.280,00zł w tym 10.000,00zł na zadanie ochrona i promocja zdrowia poprzez ,,Prowadzenie działań na rzecz udostępnienia osobom z chorobą nowotworową wielostronnej opieki zdrowotnej oraz innych form pomocy niezbędnych do życia w środowisku społecznym i rodzinnym’’. , w 2010r.  128.300,00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8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Zakres tematyczny konkursu i </w:t>
      </w:r>
      <w:r>
        <w:rPr>
          <w:rFonts w:eastAsia="Times New Roman" w:cs="Times New Roman" w:ascii="Times New Roman" w:hAnsi="Times New Roman"/>
          <w:b/>
          <w:lang w:eastAsia="pl-PL"/>
        </w:rPr>
        <w:t>wysokość środków budżetowych, które są przeznaczone na realizację danego zad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)Przeciwdziałanie uzależnieniom i patologiom społecznym </w:t>
      </w:r>
      <w:r>
        <w:rPr>
          <w:rFonts w:cs="Times New Roman" w:ascii="Times New Roman" w:hAnsi="Times New Roman"/>
          <w:bCs/>
          <w:color w:val="000000"/>
        </w:rPr>
        <w:t>poprzez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 Prowadzenie zajęć opiekuńczo-wychowawczych  dla dzieci i młodzieży z rodzin patologicznych w miejscowościach: Korzystno, Budzistowo, Drzonowo- 100.000,00z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</w:rPr>
        <w:t>Ochrona i promocja zdrowia</w:t>
      </w:r>
      <w:r>
        <w:rPr>
          <w:rFonts w:cs="Times New Roman" w:ascii="Times New Roman" w:hAnsi="Times New Roman"/>
          <w:color w:val="000000"/>
        </w:rPr>
        <w:t xml:space="preserve">  poprzez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 Konsultacje specjalistyczne dla osób z zaburzeniami psychicznymi i uzależnionych od alkoholu lub substancji psychoaktywnych -15.000,00z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) Pomoc społeczna, w tym pomoc rodzinom i osobom w trudnej sytuacji życiowej oraz wyrównywania szans tych rodzin i osób</w:t>
      </w:r>
      <w:r>
        <w:rPr>
          <w:rFonts w:cs="Times New Roman" w:ascii="Times New Roman" w:hAnsi="Times New Roman"/>
          <w:color w:val="000000"/>
        </w:rPr>
        <w:t xml:space="preserve"> poprzez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 Organizację pomocy osobom z upośledzeniem umysłowym i Ich rodzinom polegającej na prowadzeniu różnorodnych form wsparcia takich jak: opieka psychologiczna, aktywizacja, wspomaganie rozwoju psychofizycznego u dzieci -10.000,00z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 Organizację pomocy niemedycznej polegającej na wsparciu psychicznym i praktycznym kobiet po mastektomii- 5.000,00z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/ Pomoc społeczną polegająca na dostarczaniu żywności dla najuboższych mieszkańców Gminy Kołobrzeg – 9.600,00z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/ Prowadzenie działań mających na celu przeciwdziałanie marginalizacji społecznej i aktywizację społeczną osób z niepełnosprawnością wzrokową – 3.000,00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9.  Podmiot ubiegający się o przyznanie dotacji z budżetu Gminy Kołobrzeg winie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lang w:eastAsia="pl-PL"/>
        </w:rPr>
        <w:t>/</w:t>
      </w:r>
      <w:r>
        <w:rPr>
          <w:rFonts w:eastAsia="Times New Roman" w:cs="Times New Roman" w:ascii="Times New Roman" w:hAnsi="Times New Roman"/>
          <w:lang w:eastAsia="pl-PL"/>
        </w:rPr>
        <w:t>Złożyć ofertę wyłącznie na formularzu określonym w rozporządzeniu Ministra Pracy i Polityki Społecznej z dnia 27 grudnia 2005 r. w sprawie wzoru oferty realizacji zadania publicznego, ramowego wzoru umowy o wykonanie zadania publicznego i wzoru sprawozdania z wykonania tego zadania ( Dz.U. Nr 264 poz. 2207), który należy wypełnić czytelnie z zachowaniem układu rubryk. Wzór oferty można pobrać w Urzędzie Gminy Kołobrzeg lub na stronie BIP Urzędu Gmi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2/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ołączyć do ofert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     aktualny odpis potwierdzający wpis do właściwej ewidencji lub rejestru dotyczących statusu prawnego uprawnionego podmiotu i prowadzonej przez niego działalności;- K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     aktualny dokument określający cel i zadania podmiotu – statu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)      wykaz podobnych zadań zrealizowanych przez podmiot w ciągu ostatnich 2 lat wraz </w:t>
        <w:br/>
        <w:t>z rekomendacjami (nie wymagany od podmiotu, który powstał w okresie ostatnich dwóch lat od dnia złożenia oferty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4)      oświadczenie podmiotu dotyczące nie osiągania zysku z realizacji oferowanego zadani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5)      oświadczenie, że zadanie zostanie wykonane zgodnie z zasadami uczciwej konkurencji, w sposób efektywny, oszczędny, termin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lang w:eastAsia="pl-PL"/>
        </w:rPr>
        <w:t>Komisja Konkursowa może uzależnić rozpatrzenie oferty od złożenia, w określonym przez siebie terminie, dodatkowych informacji lub dokumentów dostępnych podmiotow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1 . </w:t>
      </w:r>
      <w:r>
        <w:rPr>
          <w:rFonts w:eastAsia="Times New Roman" w:cs="Times New Roman" w:ascii="Times New Roman" w:hAnsi="Times New Roman"/>
          <w:lang w:eastAsia="pl-PL"/>
        </w:rPr>
        <w:t>Dokonując wyboru najkorzystniejszych ofert Komisja bierze pod uwagę w szczególności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 znaczenie zadania dla Gminy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 wysokość środków budżetowych, które są przeznaczone na realizację danego zad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3)  deklarowaną jakość działania i kwalifikacje osób realizujących zadani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4)  możliwość realizacji  projektu przez wnioskodawcę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5)  ocenę przedstawionej kalkulacji kosztów w relacji do zakresu rzeczowego zadani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6)  ocenę realizacji zadań zleconych wnioskodawcy w okresach poprzednich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7)  rozliczenie się podmiotu w okresach poprzednich z uwzględnieniem rzetelności i terminowości z otrzymanych środków finansowych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8)  zadeklarowany udział środków finansowych własnych albo pozyskanych z innych  źródeł na realizację zadania, wkład rzeczowy, osobowy, w tym świadczenia   wolontarius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12</w:t>
      </w:r>
      <w:r>
        <w:rPr>
          <w:rFonts w:eastAsia="Times New Roman" w:cs="Times New Roman" w:ascii="Times New Roman" w:hAnsi="Times New Roman"/>
          <w:lang w:eastAsia="pl-PL"/>
        </w:rPr>
        <w:t>. Złożone oferty w konkursie zostają formalnie zweryfikowane pod kątem spełniania warunków określonych w niniejszej specyfikacji  i w  art 14 ustawy z dnia 24 kwietnia 2003 o działalności pożytku publicznego i wolontariacie ( Dz.U. Nr 96 poz. 873 z późn. zm.).oraz dołączenia wymaganych załączników. Oferty sporządzone wadliwie albo niekompletne, co do wymaganego zestawu dokumentów lub informacji pozostają bez rozpatrz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13.</w:t>
      </w:r>
      <w:r>
        <w:rPr>
          <w:rFonts w:eastAsia="Times New Roman" w:cs="Times New Roman" w:ascii="Times New Roman" w:hAnsi="Times New Roman"/>
          <w:lang w:eastAsia="pl-PL"/>
        </w:rPr>
        <w:t xml:space="preserve"> Oferty na realizację zadań zostaną rozpatrzone w terminie do 7dni od upływu terminu składania ofer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14.</w:t>
      </w:r>
      <w:r>
        <w:rPr>
          <w:rFonts w:eastAsia="Times New Roman" w:cs="Times New Roman" w:ascii="Times New Roman" w:hAnsi="Times New Roman"/>
          <w:lang w:eastAsia="pl-PL"/>
        </w:rPr>
        <w:t xml:space="preserve"> Wyniki konkursu oraz warunki realizacji zadania ogłasza się poprzez wywieszenie na tablicach ogłoszeń Urzędu Gminy w Kołobrzegu oraz publikację ogłoszenia w Biuletynie Informacji Publicznej w terminie do 14 dni od dnia zakończenia postępowania konkurs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15.</w:t>
      </w:r>
      <w:r>
        <w:rPr>
          <w:rFonts w:eastAsia="Times New Roman" w:cs="Times New Roman" w:ascii="Times New Roman" w:hAnsi="Times New Roman"/>
          <w:lang w:eastAsia="pl-PL"/>
        </w:rPr>
        <w:t xml:space="preserve"> Decyzję o przyznaniu dotacji podejmuje Wójt. Podmiot, którego ofertę wybrano, zostaje poinformowany o tym w formie pisemnej w terminie 7 dni od dnia zakończenia postępowania konkurs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16.</w:t>
      </w:r>
      <w:r>
        <w:rPr>
          <w:rFonts w:eastAsia="Times New Roman" w:cs="Times New Roman" w:ascii="Times New Roman" w:hAnsi="Times New Roman"/>
          <w:lang w:eastAsia="pl-PL"/>
        </w:rPr>
        <w:t xml:space="preserve"> Uruchomienie środków na realizację zadania następuje na podstawie umowy zawartej pomiędzy Gminą Kołobrzeg a podmiotem, którego oferta została wybra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lang w:eastAsia="pl-PL"/>
        </w:rPr>
        <w:t>17</w:t>
      </w:r>
      <w:r>
        <w:rPr>
          <w:rFonts w:eastAsia="Times New Roman" w:cs="Times New Roman" w:ascii="Times New Roman" w:hAnsi="Times New Roman"/>
          <w:lang w:eastAsia="pl-PL"/>
        </w:rPr>
        <w:t>. Podmiot realizujący zadanie zobowiązany jest do wykorzystania przekazanych środków finansowych zgodnie z celem, na jaki je uzyskał i na warunkach określonych umow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18</w:t>
      </w:r>
      <w:r>
        <w:rPr>
          <w:rFonts w:eastAsia="Times New Roman" w:cs="Times New Roman" w:ascii="Times New Roman" w:hAnsi="Times New Roman"/>
          <w:lang w:eastAsia="pl-PL"/>
        </w:rPr>
        <w:t>. Zamawiający zastrzega sobie prawo do odwołania konkursu bez podania przyczyny, przesunięcia terminu składania ofert oraz zmiany terminu rozpoczęcia i zakończenia postępowania konkurs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19.</w:t>
      </w:r>
      <w:r>
        <w:rPr>
          <w:rFonts w:eastAsia="Times New Roman" w:cs="Times New Roman" w:ascii="Times New Roman" w:hAnsi="Times New Roman"/>
          <w:lang w:eastAsia="pl-PL"/>
        </w:rPr>
        <w:t xml:space="preserve"> Konkurs unieważnia się, jeżeli postępowanie nie zostanie zakończone wyłonieniem najkorzystniejszej ofer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podstawow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podstawowywcit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4:00Z</dcterms:created>
  <dc:creator>Your User Name</dc:creator>
  <dc:description/>
  <cp:keywords/>
  <dc:language>en-US</dc:language>
  <cp:lastModifiedBy>Your User Name</cp:lastModifiedBy>
  <dcterms:modified xsi:type="dcterms:W3CDTF">2010-12-15T08:56:00Z</dcterms:modified>
  <cp:revision>8</cp:revision>
  <dc:subject/>
  <dc:title/>
</cp:coreProperties>
</file>