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066165</wp:posOffset>
            </wp:positionV>
            <wp:extent cx="6141085" cy="10655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 30 września podmioty zajmujące się utylizacją powinny złożyć w ARiMR wnioski </w:t>
        <w:br/>
        <w:t>o dofinansowania takich usług w 2010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ierownik Biura Powiatu Kołobrzeskiego </w:t>
      </w:r>
      <w:r>
        <w:rPr/>
        <w:t xml:space="preserve">przypomina firmom, które zajmują się utylizacją, że 30 września br. upływa termin składania wniosków dotyczących finansowania lub dofinansowania ponoszonych przez producentów rolnych kosztów zbioru, transportu </w:t>
        <w:br/>
        <w:t xml:space="preserve">i unieszkodliwiania padłych zwierząt gospodarskich. Wnioski te dotyczącą usług, które będą realizowane od 1 stycznia do 31 grudnia 2010 r. Agencja dofinansowuje zbiórkę i utylizację padłych sztuk bydła, owiec, kóz, świń lub koni. </w:t>
      </w:r>
      <w:r>
        <w:rPr>
          <w:b/>
        </w:rPr>
        <w:t>W tym roku na ten cel w budżecie ARiMR przewidziano 55 mln zl. Dzięki dofinansowaniu z ARiMR rolnicy pokrywają tylko niewielką część kosztów utylizacji padłych zwierząt, a nie płacą za zbiórkę i transport takich sztuk.</w:t>
      </w:r>
    </w:p>
    <w:p>
      <w:pPr>
        <w:pStyle w:val="NormalnyWeb"/>
        <w:jc w:val="both"/>
        <w:rPr/>
      </w:pPr>
      <w:r>
        <w:rPr>
          <w:sz w:val="20"/>
          <w:szCs w:val="20"/>
        </w:rPr>
        <w:t>Termin naboru wniosków został określony w rozporządzeniu Rady Ministrów z 22 stycznia 2009 r. w sprawie realizacji niektórych zadań ARiMR (D.U. 22, poz. 121 z późn. zm.). Rozporządzenie to reguluje również pozostałe warunki udzielania przez Agencję pomocy na ten cel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nioski mogą być składane przez podmioty prowadzące działalność gospodarczą w zakresie przetwarzania lub spalania padłych zwierząt gospodarskich zgodnie z przepisami rozporządzenia (WE) nr 1774/2002 Parlamentu Europejskiego i Rady z 3 października 2002 r. ustanawiającego przepisy sanitarne dotyczące produktów ubocznych pochodzenia zwierzęcego nieprzeznaczonych do spożycia przez ludzi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niosek można złożyć bezpośrednio w kancelarii Centrali ARiMR w Warszawie (ul. Żelazna 59) lub przesłać na ten adres pocztą. O dacie złożenia wniosku decyduje data jego wpływu do kancelarii Centrali Agencji a w przypadku wniosków przesłanych pocztą, data stempla pocztowego. Wzór wniosku o finansowanie lub dofinansowanie utylizacji został opublikowany na stronie internetowej ARiMR w zakładce Pomoc Krajowa, Pomoc po 01.05.2007 r. – Utylizacja. (zobacz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 wniosku należy załączyć oryginał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sz w:val="20"/>
          <w:szCs w:val="20"/>
        </w:rPr>
        <w:t xml:space="preserve">aktualnego odpisu z właściwego rejestru potwierdzającego prowadzenie działalności w zakresie unieszkodliwiania ubocznych produktów zwierzęcych, wydanego nie wcześniej niż 3 miesiące przed datą złożenia wniosku o finansowanie lub dofinansowanie takich usług;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isu z Rejestru Podmiotów Powiatowego Lekarza Weterynarii, zgodnie z rozporządzeniem Ministra Rolnictwa i Rozwoju Wsi z 11 lipca 2007 r. w sprawie rejestru podmiotów prowadzących działalność nadzorowaną, wydanego nie wcześniej niż 3 miesiące przed datą złożenia wniosku o finansowanie lub dofinansowanie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weryfikowaniu wniosku Agencja podpisze z podmiotem umowę określającą szczegółowo warunki współpracy oraz limit środków finansowych przyznanych konkretnej firmie. Weryfikacja wniosków będzie dotyczyła w szczególności sprawdzenia ich kompletności i poprawności pod względem merytorycznym oraz rachunkowym, w tym wielkości planowanego do wykonania zakresu rzeczowego zbiórki, transportu </w:t>
        <w:br/>
        <w:t>i unieszkodliwiana padłych zwierząt, w stosunku do realizacji takich usług w 2008 i 2009 r. na obszarze poszczególnych województw. W przypadku stwierdzenia nieprawidłowości lub konieczności złożenia dodatkowych wyjaśnień, Agencja na piśmie wskaże firmie zakres koniecznych poprawek lub uzupełnień oraz termin i sposób ich złożenia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Podmioty utylizacyjne, które podpiszą umowy z ARiMR, będą od 1 stycznia 2010 r. świadczyły na ich podstawie usługi zbioru, transportu i unieszkodliwiania padłych sztuk bydła, owiec, kóz, świń lub koni </w:t>
        <w:br/>
        <w:t xml:space="preserve">z dofinansowaniem ze środków Agencji. W związku z tym, że umowy zostaną </w:t>
      </w:r>
      <w:r>
        <w:rPr>
          <w:b/>
          <w:sz w:val="20"/>
          <w:szCs w:val="20"/>
        </w:rPr>
        <w:t>zawarte</w:t>
      </w:r>
      <w:r>
        <w:rPr>
          <w:sz w:val="20"/>
          <w:szCs w:val="20"/>
        </w:rPr>
        <w:t xml:space="preserve"> w najbliższych miesiącach, </w:t>
      </w:r>
      <w:r>
        <w:rPr>
          <w:b/>
          <w:sz w:val="20"/>
          <w:szCs w:val="20"/>
        </w:rPr>
        <w:t>limit</w:t>
      </w:r>
      <w:r>
        <w:rPr>
          <w:sz w:val="20"/>
          <w:szCs w:val="20"/>
        </w:rPr>
        <w:t xml:space="preserve"> środków finansowych, jaki zostanie rozdysponowany w ramach tych umów, będzie uzależniony od zaawansowania prac nad projektem budżetu państwa na 2010 r. w dniu zawierania umów </w:t>
        <w:br/>
        <w:t>i wysokości środków przewidzianych w tym projekcie na dofinansowanie kosztów utylizacji.</w:t>
      </w:r>
    </w:p>
    <w:p>
      <w:pPr>
        <w:pStyle w:val="Normal"/>
        <w:jc w:val="right"/>
        <w:rPr>
          <w:b/>
          <w:b/>
        </w:rPr>
      </w:pPr>
      <w:r>
        <w:rPr>
          <w:b/>
        </w:rPr>
        <w:t>Kierownik Biura Powiatu Kołobrze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eksandra Kły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3:00Z</dcterms:created>
  <dc:creator>kubat.artur</dc:creator>
  <dc:description/>
  <cp:keywords/>
  <dc:language>en-US</dc:language>
  <cp:lastModifiedBy>klyz.aleksandra</cp:lastModifiedBy>
  <dcterms:modified xsi:type="dcterms:W3CDTF">2009-09-04T13:25:00Z</dcterms:modified>
  <cp:revision>3</cp:revision>
  <dc:subject/>
  <dc:title>Do 30 września podmioty zajmujące się utylizacją powinny złożyć w ARiMR wnioski o dofinansowania takich usług w 2010 r</dc:title>
</cp:coreProperties>
</file>