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sz w:val="28"/>
          <w:szCs w:val="28"/>
        </w:rPr>
      </w:pPr>
      <w:r>
        <w:rPr>
          <w:b/>
          <w:color w:val="FF6600"/>
          <w:sz w:val="28"/>
          <w:szCs w:val="28"/>
        </w:rPr>
        <w:t xml:space="preserve">Więcej pieniędzy dla rolników, którzy złożyli wnioski o wsparcie na „Modernizacje gospodarstw rolnych” w 2009 r. </w:t>
      </w:r>
    </w:p>
    <w:p>
      <w:pPr>
        <w:pStyle w:val="Normal"/>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jc w:val="center"/>
        <w:rPr>
          <w:b/>
          <w:b/>
        </w:rPr>
      </w:pPr>
      <w:r>
        <w:rPr>
          <w:b/>
        </w:rPr>
        <w:t>Kierownik Biura Powiatu Kołobrzeskiego informuje:</w:t>
      </w:r>
    </w:p>
    <w:p>
      <w:pPr>
        <w:pStyle w:val="Normal"/>
        <w:spacing w:before="120" w:after="120"/>
        <w:jc w:val="both"/>
        <w:rPr/>
      </w:pPr>
      <w:r>
        <w:rPr/>
        <w:t xml:space="preserve">Minister Rolnictwa i Rozwoju Wsi, Marek Sawicki zwiększył o blisko połowę; </w:t>
      </w:r>
      <w:r>
        <w:rPr>
          <w:b/>
        </w:rPr>
        <w:t>z 577,7 milionów euro do 855,2 miliona euro</w:t>
      </w:r>
      <w:r>
        <w:rPr/>
        <w:t xml:space="preserve"> wysokość środków na „Modernizację gospodarstw rolnych” w 2009 roku. Dzięki zmianie Rozporządzenia znacznie więcej rolników otrzyma pomoc na inwestycje w swoich gospodarstwach spośród tych, którzy w tym roku złożyli wnioski o takie dofinansowanie. </w:t>
      </w:r>
    </w:p>
    <w:p>
      <w:pPr>
        <w:pStyle w:val="Normal"/>
        <w:spacing w:before="120" w:after="120"/>
        <w:ind w:firstLine="340"/>
        <w:jc w:val="both"/>
        <w:rPr/>
      </w:pPr>
      <w:r>
        <w:rPr/>
        <w:t>Pod koniec kwietnia 2009 r. ARiMR przyjęła w całym kraju blisko 25 tys. wniosków,</w:t>
        <w:br/>
        <w:t xml:space="preserve">w których rolnicy ubiegali się o 3,83 miliarda złotych wsparcia na modernizację swoich gospodarstw. Kolejność rozpatrywanie wniosków i przyznawania pomocy została ustalona 26 maja br. w drodze przyprowadzonego losowania wykorzystując do tego specjalny program informatyczny. Losowanie odbyło się osobno dla każdego z 16 województw. Każdemu z nich przyznany był limit środków do wykorzystania w 2009 r. na „Modernizacje”. W ośmiu województwach, po zsumowaniu kwot o które wystąpili rolnicy w złożonych wnioskach, okazało się, że limity środków zostały znacznie przekroczone, a to oznaczało, że wielu z nich nie otrzyma dofinansowania do swoich inwestycji. Żeby tak się nie stało a, także by, jak powiedział na konferencji prasowej Minister Rolnictwa Marek Sawicki, „nagradzać </w:t>
        <w:br/>
        <w:t>i promować najbardziej aktywnych” podjął on decyzje o zwiększeniu puli pieniędzy do podziału</w:t>
      </w:r>
      <w:r>
        <w:rPr>
          <w:b/>
        </w:rPr>
        <w:t xml:space="preserve"> z 577,7 milionów euro do 855,2 miliona euro. </w:t>
      </w:r>
      <w:r>
        <w:rPr/>
        <w:t xml:space="preserve"> Dzięki temu, w trzynastu województwach, wszystko na to wskazuje, pieniądze będzie mógł dostać każdy rolnik, który złożył prawidłowo wypełniony wniosek i rozliczy zgodnie z obowiązującymi procedurami przeprowadzoną inwestycje. Niestety w trzech województwach: Lubuskim, Zachodniopomorskim i Wielkopolskim to się nie uda. W ich przypadku zapotrzebowanie na środki, wynikające ze złożonych wniosków, przekracza bowiem limit pieniędzy przeznaczony na „Modernizację gospodarstw rolnych” w całym okresie realizacji PROW na lata 2007 – 2013 i dla części wnioskodawców udzielenie wsparcia nie będzie możliwe. Sytuacja ta dotyczy jednak tylko około 1,2 tys. rolników spośród blisko 25 tys., którzy złożyli wnioski na modernizację swoich gospodarstw pod koniec kwietnia 2009 r.</w:t>
      </w:r>
    </w:p>
    <w:p>
      <w:pPr>
        <w:pStyle w:val="Normal"/>
        <w:spacing w:before="120" w:after="120"/>
        <w:jc w:val="both"/>
        <w:rPr/>
      </w:pPr>
      <w:r>
        <w:rPr/>
        <w:t xml:space="preserve">Natomiast w tych województwach, gdzie limit finansowy przewidziany na „Modernizację gospodarstw” nie zostanie wykorzystany w całości, po rozliczeniu wniosków złożonych </w:t>
        <w:br/>
        <w:t>z 2007 i 2009 roku, będą ogłoszone kolejne nabory.</w:t>
      </w:r>
    </w:p>
    <w:p>
      <w:pPr>
        <w:pStyle w:val="Normal"/>
        <w:spacing w:before="120" w:after="120"/>
        <w:jc w:val="both"/>
        <w:rPr/>
      </w:pPr>
      <w:r>
        <w:rPr/>
        <w:t xml:space="preserve">Warto podkreślić, że ARiMR wypłaciła już blisko miliard złotych, rolnikom, którzy zrealizowali swoje inwestycje założone w umowach zawartych w ramach poprzedniego </w:t>
        <w:br/>
        <w:t xml:space="preserve">( z 2007 roku) naboru wniosków na modernizację gospodarstw i w zasadzie zakończyła wypłatę pieniędzy tym, którzy ubiegali się wtedy o zakup maszyn i urządzeń rolniczych. Do Agencji dochodzą sygnały, że w niektórych firmach zajmujących się sprzedażom maszyn </w:t>
        <w:br/>
        <w:t>i urządzeń rolniczych zabrakło sprzętu, który rolnicy chcieli zakupić dzięki dofinansowaniu otrzymanemu z ARiMR.</w:t>
      </w:r>
    </w:p>
    <w:p>
      <w:pPr>
        <w:pStyle w:val="Normal"/>
        <w:jc w:val="right"/>
        <w:rPr>
          <w:b/>
          <w:b/>
        </w:rPr>
      </w:pPr>
      <w:r>
        <w:rPr>
          <w:b/>
        </w:rPr>
        <w:t>Kierownik Biura Powiatu Kołobrzeskiego</w:t>
      </w:r>
    </w:p>
    <w:p>
      <w:pPr>
        <w:pStyle w:val="Normal"/>
        <w:jc w:val="right"/>
        <w:rPr>
          <w:b/>
          <w:b/>
        </w:rPr>
      </w:pPr>
      <w:r>
        <w:rPr>
          <w:b/>
        </w:rPr>
        <w:t>Aleksandra Kłyż</w:t>
      </w:r>
    </w:p>
    <w:sectPr>
      <w:headerReference w:type="default" r:id="rId2"/>
      <w:type w:val="nextPage"/>
      <w:pgSz w:w="11906" w:h="16838"/>
      <w:pgMar w:left="1418"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paragraph">
            <wp:posOffset>-2540</wp:posOffset>
          </wp:positionV>
          <wp:extent cx="6477000" cy="11239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0" r="-5" b="-30"/>
                  <a:stretch>
                    <a:fillRect/>
                  </a:stretch>
                </pic:blipFill>
                <pic:spPr bwMode="auto">
                  <a:xfrm>
                    <a:off x="0" y="0"/>
                    <a:ext cx="6477000" cy="1123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3:00Z</dcterms:created>
  <dc:creator>kubat.artur</dc:creator>
  <dc:description/>
  <cp:keywords/>
  <dc:language>en-US</dc:language>
  <cp:lastModifiedBy>klyz.aleksandra</cp:lastModifiedBy>
  <dcterms:modified xsi:type="dcterms:W3CDTF">2009-09-04T12:38:00Z</dcterms:modified>
  <cp:revision>4</cp:revision>
  <dc:subject/>
  <dc:title>Więcej pieniędzy dla rolników, którzy złożyli wnioski o wsparcie na „Modernizacje gospodarstw rolnych” w 2009 r</dc:title>
</cp:coreProperties>
</file>