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ierownik Biura Powiatu Kołobrzeskiego Agencji Restrukturyzacji i Modernizacji  Rolnictwa z siedzibą w Siemyślu, przypomina o podstawowych obowiązkach nałożonych na wszystkich posiadaczy zwierząt gospodarskich ustawą z dnia 2 kwietnia 2004r. o systemie identyfikacji i rejestracji zwierząt. 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o obowiązku każdego posiadacza zwierząt gospodarskich należy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zenie się do ARiMR w celu uzyskania numeru producenta zgodnie z ustawą z dnia 18 grudnia 2003r. o krajowym systemie ewidencji producentów, ewidencji gospodarstw rolnych oraz ewidencji wniosków o przyznanie płatności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ejestracja siedziby stada;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rawidłowe oznakowanie zwierząt i zgłoszenie ich do rejestru; posiadacz zwierzęcia jest zobowiązany do jego oznakowania i zgłoszenia tego faktu Agencji przed opuszczeniem przez zwierzę gospodarstwa lub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428" w:leader="none"/>
        </w:tabs>
        <w:spacing w:before="0" w:after="0"/>
        <w:ind w:left="1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erminie do 7 dni od dnia urodzenia zwierzęcia - w przypadku bydła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428" w:leader="none"/>
        </w:tabs>
        <w:spacing w:before="0" w:after="0"/>
        <w:ind w:left="1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erminie do 180 dni od urodzenia - w przypadku owiec i kóz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428" w:leader="none"/>
        </w:tabs>
        <w:spacing w:before="0" w:after="0"/>
        <w:ind w:left="1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zwłocznie, nie później jednak niż przed dniem opuszczenia przez zwierzę gospodarskie siedziby stada - w przypadku świń </w:t>
      </w:r>
    </w:p>
    <w:p>
      <w:pPr>
        <w:pStyle w:val="NormalnyWeb"/>
        <w:spacing w:before="0" w:after="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erzęta kupione z krajów Unii Europejskiej przy wjeździe do Polski zachowują dotychczasowe oznakowanie. Nie wolno usuwać kolczyka lub zastępować go innym. W przypadku utraty lub uszkodzenia kolczyka należy złożyć zamówienie na jego duplikat na odpowiednim formularzu, a po otrzymaniu kolczyka z tym samym numerem, założyć go odpowiedniemu zwierzęciu.</w:t>
      </w:r>
    </w:p>
    <w:p>
      <w:pPr>
        <w:pStyle w:val="NormalnyWeb"/>
        <w:spacing w:before="0" w:after="0"/>
        <w:ind w:left="106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wierzęta przywiezione spoza Unii Europejskiej otrzymują nowy numer identyfikacyjny, zgodny ze wzorem obowiązującym dla danego gatunku zwierząt i muszą zostać oznakowane tym numerem (zgodnie z zasadami określonymi w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Ustawie z dnia 2 kwietnia 2004 r.</w:t>
        </w:r>
      </w:hyperlink>
      <w:r>
        <w:rPr>
          <w:rFonts w:cs="Arial" w:ascii="Arial" w:hAnsi="Arial"/>
          <w:sz w:val="20"/>
          <w:szCs w:val="20"/>
        </w:rPr>
        <w:t xml:space="preserve"> o systemie identyfikacji i rejestracji zwierząt)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głaszanie zdarzeń dotyczących zwierząt gospodarskich oznakowanych;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księgi rejestracji w każdej siedzibie stada, odrębnej dla poszczególnych gatunków zwierząt gospodarskich oznakowanych. Posiadacze bydła, z wyjątkiem podmiotów zajmujących się transportem, posiadacze owiec i kóz, z wyjątkiem przewoźników, a także posiadacze świń, z wyjątkiem podmiotów prowadzących rzeźnie, zarobkowy przewóz zwierząt oraz przetrzymujących zwierzęta w miejscach gromadzenia zwierząt albo na wystawach, pokazach lub konkursach, obowiązani są prowadzić księgi rejestracji, w których umieszcza się m.in. numer siedziby stada oraz liczbę zwierząt gospodarskich w siedzibie stada. Wpisu do księgi rejestracji, dokonuje się bezpośrednio po zaistnieniu zdarzenia objętego obowiązkiem wpisu, nie później jednak niż w terminie 7 dni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isu owiec/kóz w stadzie co najmniej raz na 12 miesięcy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osiadacz bydła, owcy i kozy zobowiązany jest zgłosić w biurze powiatowym ARiMR każdą zmianę miejsca pobytu zwierzęcia w ciągu 7 dni od daty zaistnienia w/w zdarzenia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cz trzody chlewnej zobowiązany jest zgłosić w Biurze Powiatowym ARiMR zwiększenie lub zmniejszenie liczebności stada w ciągu 30 dni od daty zaistnienia ww. zdarzenia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Gdy posiadacz zwierząt gospodarskich nie będzie przestrzegał ww. obowiązków oraz nie będzie przekazywał Kierownikowi Biura ARiMR informacji niezbędnych do funkcjonowania systemu identyfikacji i rejestracji zwierząt (IRZ) lub nie umożliwi Agencji przeprowadzenia kontroli w siedzibie stada </w:t>
      </w:r>
      <w:r>
        <w:rPr>
          <w:rFonts w:cs="Arial" w:ascii="Arial" w:hAnsi="Arial"/>
          <w:b/>
          <w:i/>
          <w:sz w:val="20"/>
          <w:szCs w:val="20"/>
        </w:rPr>
        <w:t xml:space="preserve">- zgodnie z art. 33 ustawy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z dnia 2 kwietnia 2004r. o systemie identyfikacji i rejestracji zwierząt, podlega karze grzywny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Kierownik Biura Powiatu Kołobrzeskiego ARiMR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leksandra Kłyż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ahoma" w:hAnsi="Tahoma" w:cs="Tahoma"/>
      <w:strike w:val="false"/>
      <w:dstrike w:val="false"/>
      <w:color w:val="4A4A4A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imr.gov.pl/pliki/11/9/0/ustawa_o_IRZ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38:00Z</dcterms:created>
  <dc:creator>klyz.aleksandra</dc:creator>
  <dc:description/>
  <cp:keywords/>
  <dc:language>en-US</dc:language>
  <cp:lastModifiedBy>klyz.aleksandra</cp:lastModifiedBy>
  <dcterms:modified xsi:type="dcterms:W3CDTF">2009-02-10T12:10:00Z</dcterms:modified>
  <cp:revision>8</cp:revision>
  <dc:subject/>
  <dc:title/>
</cp:coreProperties>
</file>