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dzenie Nr 2/20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a Gminy Kołobrzeg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09 grudnia 2010 r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 powołania Komisji Konkursowej opiniu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ej oferty na realizacj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b/>
          <w:bCs/>
          <w:sz w:val="24"/>
          <w:szCs w:val="24"/>
        </w:rPr>
        <w:t>zada</w:t>
      </w:r>
      <w:r>
        <w:rPr>
          <w:rFonts w:cs="Times New Roman" w:ascii="Times New Roman" w:hAnsi="Times New Roman"/>
          <w:sz w:val="24"/>
          <w:szCs w:val="24"/>
        </w:rPr>
        <w:t>ń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ublicznych w zakresie upowszechniania kultury fizycznej i  sport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art. 33 ust. 3 ustawy z dnia 8 marca 1990 r. o samorządzie gminny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z. U. z 2001 r. Nr 142, poz. 1591 z późn. zm.) oraz art. 15 ust. 2a,2b i 2d  ustawy z dnia 2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ietnia 2003 r. o działalności pożytku publicznego i wolontariacie (Dz. U. z 2003 r. Nr 96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. 873 z poźn. zm.) i uchwały Nr LI/353/10 Rady Gminy Kołobrzeg z dnia 9  listopada 2010 r. w sprawie rocznego programu współpracy Gminy Kołobrzeg z organizacja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arządowymi oraz innymi podmiotami prowadzącymi działalność pożytku publicznego zarządza się, co następuj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§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celu zaopiniowania ofert na realizację zadań publicznych powołuje się Komisj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ową w składz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 Iwański - przewodniczą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gorzata Mazur - sekretar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ukasz Dobrowolski - człon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anna Janus – członek reprezentujący organizację pożytku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arzyna Szwęch – członek reprezentujący organizację pożytku publiczneg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misja działa na podstawie regulaminu stanowiącego załącznik do niniejsz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omisja rzetelnie i obiektywnie wykonuje powierzone jej czynności, kierując si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ami prawa, posiadaną wiedzą i doświadczeni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§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em Komisji Konkursowej jest opiniowanie ofert i przedkładanie Wójtowi Gminy Kołobrzeg  propozycji wyboru podmiotów, którym zostaną zlecone do realizacji zadania 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u upowszechniania kultury fizycznej i spor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§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zadania powierza się Wójtowi Gminy Kołobrze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§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14:00Z</dcterms:created>
  <dc:creator>Your User Name</dc:creator>
  <dc:description/>
  <cp:keywords/>
  <dc:language>en-US</dc:language>
  <cp:lastModifiedBy>Your User Name</cp:lastModifiedBy>
  <dcterms:modified xsi:type="dcterms:W3CDTF">2010-12-09T09:38:00Z</dcterms:modified>
  <cp:revision>3</cp:revision>
  <dc:subject/>
  <dc:title/>
</cp:coreProperties>
</file>