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zenie Nr 3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ołobrze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09 grudnia 2010 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Konkursowej opini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j oferty na realizacj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ada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blicznych w zakresie przeciwdziałania uzależnieniom i patologiom społecznym, ochronę i promocję zdrowia, pomoc społeczną w tym pomoc rodzinom i osobom w trudnej sytuacji życiowej oraz wyrównywania szans tych rodzin i osó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3 ust. 3 ustawy z dnia 8 marca 1990 r. o samorządzie gmin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z. U. z 2001 r. Nr 142, poz. 1591 z późn. zm.) oraz art. 15 ust. 2a,2b i 2d ustawy z dnia 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ietnia 2003 r. o działalności pożytku publicznego i wolontariacie (Dz. U. z 2003 r. Nr 96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873 z poźn. zm.) i uchwały Nr LI/353/10 Rady Gminy Kołobrzeg z dnia 9  listopada 2010 r. w sprawie rocznego programu współpracy Gminy Kołobrzeg z organizacj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rządowymi oraz innymi podmiotami prowadzącymi działalność pożytku publicznego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celu zaopiniowania ofert na realizację zadań publicznych powołuje się Komisj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ą w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Iwański - przewodnicz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azur - sekreta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Dobrowolski - czło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na Królicka – członek reprezentujący organizację pożytku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usław Szymański – członek reprezentujący organizację pożytku publiczn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działa na podstawie regulaminu stanowiącego załącznik do niniejsz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rzetelnie i obiektywnie wykonuje powierzone jej czynności, kierując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 prawa, posiadaną wiedzą i doświadc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Komisji Konkursowej jest opiniowanie ofert i przedkładanie Wójtowi Gminy Kołobrzeg  propozycji wyboru podmiotów, którym zostaną zlecone do realizacji zadania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ie przeciwdziałania uzależnieniom i patologiom społecznym, ochrony i promocji zdrowia, pomoc społeczną w tym pomoc rodzinom i osobom w trudnej sytuacji życiowej oraz wyrównywania szans tych rodzin i osó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dania powierza się Wójtowi Gminy Kołobrz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3:00Z</dcterms:created>
  <dc:creator>Your User Name</dc:creator>
  <dc:description/>
  <cp:keywords/>
  <dc:language>en-US</dc:language>
  <cp:lastModifiedBy>Your User Name</cp:lastModifiedBy>
  <cp:lastPrinted>2010-12-09T10:36:00Z</cp:lastPrinted>
  <dcterms:modified xsi:type="dcterms:W3CDTF">2010-12-09T09:37:00Z</dcterms:modified>
  <cp:revision>6</cp:revision>
  <dc:subject/>
  <dc:title/>
</cp:coreProperties>
</file>