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 Gminy   Kołobrze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8-100 Kołobrze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Trzebiatowska 48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nabór na wolne stanowisko pracy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dinspektor ds. inwestycji i utrzymania dró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240" w:hanging="283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Wymagania niezbędn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480"/>
        <w:ind w:left="360" w:hanging="360"/>
        <w:jc w:val="both"/>
        <w:rPr/>
      </w:pPr>
      <w:r>
        <w:rPr>
          <w:sz w:val="28"/>
          <w:szCs w:val="28"/>
        </w:rPr>
        <w:t xml:space="preserve">wykształcenie wyższe – inżynierskie,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dopuszcza się średnie techniczne o profilu drogowym.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4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ż pracy  - minimum 2 lata, preferowane doświadczenie w wykonawstwie </w:t>
        <w:tab/>
        <w:tab/>
        <w:tab/>
        <w:t xml:space="preserve">     budowlanym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4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najomość zagadnień związanych z realizacją i użytkowaniem inwestycji komun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480"/>
        <w:ind w:left="8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datkow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biegła znajomość obsługi komputer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najomość specyfiki pracy urzędnicz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umiejętność pracy na samodzielnym stanowisk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ykształcenie kierunkowe: inżynierskie w specjalności drogowej, ogólnobudowlanej lub instalacyjnej w zakresie sieci kanaliza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24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wykonywanych zadań na stanowis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pracowywanie projektów planów rozwoju sieci drogowej, planów finansowania budowy, utrzymania i ochrony dróg i mostów gmin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rządzanie siecią dróg gmin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Wydawanie zezwoleń na zajęcie pasa drogowego, wydawanie zezwoleń                      na lokalizację w pasie drogowym dróg gminnych, obiektów nie związanych                z gospodarką drogow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owadzenie ewidencji dróg gmin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trola stanu utrzymania, oznakowania dróg i uzgadniania organizacji ruchu drogowego </w:t>
      </w:r>
      <w:r>
        <w:rPr>
          <w:i/>
          <w:sz w:val="28"/>
          <w:szCs w:val="28"/>
        </w:rPr>
        <w:t>(utrzymani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zystanków komunikacji publicznej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spółdziałanie w organizowaniu prac zimowego utrzymania dró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spółdziałanie z innymi zarządcami dróg znajdującymi się na terenie Gmi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owadzenie spraw nadzoru nad wykonaniem inwestycji gminnych oraz realizacją zawartych um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pracowywanie programów i założeń techniczno-ekonomicznych przedsięwzięć (drogowych) związanych z planowaniem i realizacją inwestycji drogow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spółdziałanie z wykonawcami w celu terminowych realizacji inwestycji drogow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dejmowanie wszelkich niezbędnych czynności do przygotowania                            i prowadzenia inwestycji w gmi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ygotowanie umów określających wzajemne zobowiązania i świadczenia inwestora i wykonawcy związanych z realizacją inwestycj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pracowanie planów perspektywicznych rozwoju infrastruktury i inwestycji, wnioskowanie o zapewnienie środków finansowych na realizację tych zadań, opracowywanie informacji i sprawozdań w tym zakres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spraw nadzoru nad wykonaniem inwestycji własnych oraz realizacją zawartych umów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ygotowanie propozycji uzbrojenia grunt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owadzenie szczegółowej rejestracji procesów zamierzeń i realizacji inwestycj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oordynowanie planów inwestycyjnych w gmi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ie i finansowanie budowy, modernizacji, utrzymania i odnowy dróg gminnych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rządzanie siecią dróg gmin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rzekanie o przywróceniu pasa drogowego drogi gminnej do stanu poprzedniego w razie jego narus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ydawanie zezwoleń na lokalizację w pasie drogowym dróg gminnych obiektów nie związanych z gospodarką drogow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Wydawanie zezwoleń na zajmowanie pasa drogi gmin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Ustalanie udziału jednostki gospodarki uspołecznianej w trakcie budowy, modernizacji, utrzymania i odnowy drogi zakładowej w przypadku, gdy droga zakładowa stanowi dojazd do więcej niż jednej jednostki, a jednostki te nie ustaliły tego udziału w drodze porozum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pewnienie prawidłowego utrzymania dróg gminnych, remonty i budowa nawierzchni dróg oraz chodników; nadzór nad utrzymaniem i użytkowaniem urządzeń w pasie technicznym dróg gmin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4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list motywacyjny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życiorys (CV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okument poświadczający wykształceni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westionariusz osob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360" w:hanging="240"/>
        <w:jc w:val="both"/>
        <w:rPr>
          <w:sz w:val="28"/>
          <w:szCs w:val="28"/>
        </w:rPr>
      </w:pPr>
      <w:r>
        <w:rPr>
          <w:sz w:val="28"/>
          <w:szCs w:val="28"/>
        </w:rPr>
        <w:t>inne dodatkowe dokumenty o posiadanych kwalifikacjach, umiejętnościach       i stażu pracy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24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ofert –   11 kwietnia  2007 roku.</w:t>
      </w:r>
    </w:p>
    <w:p>
      <w:pPr>
        <w:pStyle w:val="Normal"/>
        <w:ind w:left="-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63"/>
        <w:jc w:val="both"/>
        <w:rPr/>
      </w:pPr>
      <w:r>
        <w:rPr>
          <w:b/>
          <w:sz w:val="28"/>
          <w:szCs w:val="28"/>
        </w:rPr>
        <w:t>Miejsce składania ofert</w:t>
      </w:r>
      <w:r>
        <w:rPr>
          <w:sz w:val="28"/>
          <w:szCs w:val="28"/>
        </w:rPr>
        <w:t xml:space="preserve"> – Sekretariat Urzędu Gminy Kołobrzeg,                ul. Trzebiatowska 48a. </w:t>
      </w:r>
    </w:p>
    <w:p>
      <w:pPr>
        <w:pStyle w:val="Normal"/>
        <w:ind w:lef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ymagane dokumenty aplikacyjne należy złożyć osobiście                       w siedzibie Urzędu, pocztą elektroniczną na adres: </w:t>
      </w:r>
      <w:hyperlink r:id="rId2">
        <w:r>
          <w:rPr>
            <w:rStyle w:val="InternetLink"/>
            <w:color w:val="000000"/>
            <w:sz w:val="28"/>
            <w:szCs w:val="28"/>
          </w:rPr>
          <w:t>sekretariat@gmina.kolobrzeg.pl</w:t>
        </w:r>
      </w:hyperlink>
      <w:r>
        <w:rPr>
          <w:sz w:val="28"/>
          <w:szCs w:val="28"/>
        </w:rPr>
        <w:t>, w przypadku posiadanych uprawnień                     do podpisu elektronicznego lub pocztą na adres Urzędu z dopiskiem „dotyczy naboru na stanowisko pracy” w terminie do dnia 11 kwietnia 2007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likacje, które wpłyną do Urzędu po wyżej określonym terminie nie będą rozpatrywa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formacja o wyniku naboru będzie umieszczona na stronie internetowej BIP Urzędu Gminy oraz na tablicy ogłoszeń przy Urzędzie Gminy                                        ul. Trzebiatowska 48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magane dokumenty aplikacyjne powinny być opatrzone klauzul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rażam zgodę na przetwarzanie moich danych osobowych zawartych                       w ofercie pracy dla potrzeb niezbędnych do realizacji procesu rekrutacji zgodnie     z ustawą z 29. 08. 1997 r. o ochronie danych osobowych (Dz. U. z 2002 r., nr 101, poz. 926) oraz ustawą z 22. 03. 1999 r. o pracownikach samorządowych              (Dz. U. z 2001 r., Nr 142, poz. 1593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żądana znajomość aktów praw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a z dnia 8 marca 1990 r. o samorządzie gminnym (2001 Dz. U.                   Nr 142, poz. 1591 z późn. zm.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a z dnia 7 lipca 1994 r. – Prawo budowlane (dz. U. z 2003 r. Nr 207 poz. 2016 z późn. zm.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a o drogach publicznych z dnia 21 marca 1985 r. (dz. U. z 2000 r.              Nr 71 poz. 838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rządzenie Ministra Transportu i Gospodarki Morskiej z dnia 2 marca 1999 r. w sprawie warunków technicznych jakim powinny odpowiadać drogi publiczne i ich usytuowanie (Dz. U. z 1999 r. Nr 43 poz. 430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a z 14 czerwca 1960 r. Kodeks postępowania administracyjnego                (Dz. U. Nr 98 poz. 1071 z 2000 r.)</w:t>
      </w:r>
    </w:p>
    <w:sectPr>
      <w:footerReference w:type="default" r:id="rId3"/>
      <w:footerReference w:type="first" r:id="rId4"/>
      <w:type w:val="nextPage"/>
      <w:pgSz w:w="11906" w:h="16838"/>
      <w:pgMar w:left="1418" w:right="1106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00"/>
        </w:tabs>
        <w:ind w:left="643" w:hanging="283"/>
      </w:pPr>
      <w:rPr>
        <w:sz w:val="28"/>
        <w:b/>
        <w:szCs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"/>
      <w:lvlJc w:val="left"/>
      <w:pPr>
        <w:tabs>
          <w:tab w:val="num" w:pos="1420"/>
        </w:tabs>
        <w:ind w:left="1363" w:hanging="283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3"/>
      <w:numFmt w:val="upperRoman"/>
      <w:lvlText w:val="%3"/>
      <w:lvlJc w:val="left"/>
      <w:pPr>
        <w:tabs>
          <w:tab w:val="num" w:pos="2320"/>
        </w:tabs>
        <w:ind w:left="2263" w:hanging="283"/>
      </w:pPr>
      <w:rPr>
        <w:sz w:val="28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"/>
      <w:lvlJc w:val="left"/>
      <w:pPr>
        <w:tabs>
          <w:tab w:val="num" w:pos="1420"/>
        </w:tabs>
        <w:ind w:left="1363" w:hanging="283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kolobrzeg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55:00Z</dcterms:created>
  <dc:creator>Wiola</dc:creator>
  <dc:description/>
  <dc:language>en-US</dc:language>
  <cp:lastModifiedBy>Wiola</cp:lastModifiedBy>
  <cp:lastPrinted>2007-03-26T14:03:00Z</cp:lastPrinted>
  <dcterms:modified xsi:type="dcterms:W3CDTF">2007-04-23T08:32:00Z</dcterms:modified>
  <cp:revision>3</cp:revision>
  <dc:subject/>
  <dc:title>Wójt  Gminy   Kołobrzeg</dc:title>
</cp:coreProperties>
</file>