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NIKACH  NAB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wolne stanowisko urzędnicz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INSPEKTOR DO SPRAW OCHRONY ŚRODOW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formujemy, iż w wyniku zakończenia procedury naboru na w/w stanowisko została wybrana </w:t>
        <w:tab/>
      </w:r>
      <w:r>
        <w:rPr>
          <w:b/>
          <w:sz w:val="28"/>
          <w:szCs w:val="28"/>
        </w:rPr>
        <w:t xml:space="preserve">Pani  Aleksandra Szczygielska </w:t>
      </w:r>
      <w:r>
        <w:rPr>
          <w:sz w:val="28"/>
          <w:szCs w:val="28"/>
        </w:rPr>
        <w:t>zamieszkał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ieleniewi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sadnienie dokonanego naboru:</w:t>
      </w:r>
    </w:p>
    <w:p>
      <w:pPr>
        <w:pStyle w:val="Normal"/>
        <w:rPr/>
      </w:pPr>
      <w:r>
        <w:rPr>
          <w:sz w:val="28"/>
          <w:szCs w:val="28"/>
        </w:rPr>
        <w:t>Każdy z 6 kandydatów odpowiadał na taką samą ilość pytań ocenianych punktowo w skali 0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wyższą ilość punktów otrzymała p. Aleksandra Szczygielska,  spełniła ona wymagania zawarte w ogłoszeniu. Odpowiedzi na pytania były zwięzłe i trafne. Pani Aleksandra Szczygielska posiada wiedzę z zakresu zagadnień stanowiska, o które się ubiega. Kandydatka potrafiła zwięźle i precyzyjnie odpowiadać                       na zadawane pytania.</w:t>
      </w:r>
    </w:p>
    <w:p>
      <w:pPr>
        <w:pStyle w:val="Normal"/>
        <w:rPr/>
      </w:pPr>
      <w:r>
        <w:rPr>
          <w:sz w:val="28"/>
          <w:szCs w:val="28"/>
        </w:rPr>
        <w:t>Przekonywująco umotywowała przesłanki złożenia swojej ofert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11:00Z</dcterms:created>
  <dc:creator>Wiola</dc:creator>
  <dc:description/>
  <dc:language>en-US</dc:language>
  <cp:lastModifiedBy>Wiola</cp:lastModifiedBy>
  <cp:lastPrinted>2007-05-14T09:10:00Z</cp:lastPrinted>
  <dcterms:modified xsi:type="dcterms:W3CDTF">2007-05-14T07:11:00Z</dcterms:modified>
  <cp:revision>2</cp:revision>
  <dc:subject/>
  <dc:title>INFORMACJA </dc:title>
</cp:coreProperties>
</file>