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INSPEKTOR  DS. GOSPODARKI NIERUCHOMOŚCIAMI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iż w wyniku zakończenia procedury naboru na w/w stanowisko został wybrany </w:t>
      </w:r>
      <w:r>
        <w:rPr>
          <w:b/>
          <w:sz w:val="28"/>
          <w:szCs w:val="28"/>
        </w:rPr>
        <w:t xml:space="preserve">Pan Marek KUKIE </w:t>
      </w:r>
      <w:r>
        <w:rPr>
          <w:sz w:val="28"/>
          <w:szCs w:val="28"/>
        </w:rPr>
        <w:t>zamieszk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udzist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na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Marek Kukie, spełnił wymagania zawarte w ogłos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zi na pytania, zadawane przez komisję rekrutacyjną, były zwięzłe               i trafne. Pan Marek Kukie posiada wiedzę z zakresu zagadnień stanowiska,                 o które się ubiega. Kandydat potrafił zwięźle i precyzyjnie odpowiadać na zadawane pytania.</w:t>
      </w:r>
    </w:p>
    <w:p>
      <w:pPr>
        <w:pStyle w:val="Normal"/>
        <w:rPr/>
      </w:pPr>
      <w:r>
        <w:rPr>
          <w:sz w:val="28"/>
          <w:szCs w:val="28"/>
        </w:rPr>
        <w:t>Przekonywująco umotywował przesłanki złożenia swojej ofer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0:00Z</dcterms:created>
  <dc:creator>Wiola</dc:creator>
  <dc:description/>
  <dc:language>en-US</dc:language>
  <cp:lastModifiedBy>Wiola</cp:lastModifiedBy>
  <cp:lastPrinted>2008-02-06T13:13:00Z</cp:lastPrinted>
  <dcterms:modified xsi:type="dcterms:W3CDTF">2008-02-06T12:13:00Z</dcterms:modified>
  <cp:revision>3</cp:revision>
  <dc:subject/>
  <dc:title>INFORMACJA </dc:title>
</cp:coreProperties>
</file>