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 NA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olne stanowisko urzędni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INSPEKTOR DO SPRAW SPOŁE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formujemy, iż w wyniku zakończenia procedury naboru na w/w stanowisko została wybrana </w:t>
        <w:tab/>
      </w:r>
      <w:r>
        <w:rPr>
          <w:b/>
          <w:sz w:val="28"/>
          <w:szCs w:val="28"/>
        </w:rPr>
        <w:t xml:space="preserve">Pani  Małgorzata  Mazur  </w:t>
      </w:r>
      <w:r>
        <w:rPr>
          <w:sz w:val="28"/>
          <w:szCs w:val="28"/>
        </w:rPr>
        <w:t>zamieszka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ieleniewi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zasadnienie dokonanego na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12 kandydatów odpowiadał na taką samą ilość pytań ocenianych punktowo w skali 0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yższą ilość punktów otrzymała p. Małgorzata Mazur. Spełniła ona wymagania zawarte w ogłoszeniu. Odpowiedzi na pytania były zwięzłe i trafne. Pani Małgorzata Mazur posiada wiedzę z zakresu zagadnień stanowiska, o które się ubiega. Kandydatka potrafiła zwięźle i precyzyjnie odpowiadać na zadawane pytania.</w:t>
      </w:r>
    </w:p>
    <w:p>
      <w:pPr>
        <w:pStyle w:val="Normal"/>
        <w:rPr/>
      </w:pPr>
      <w:r>
        <w:rPr>
          <w:sz w:val="28"/>
          <w:szCs w:val="28"/>
        </w:rPr>
        <w:t>Przekonywująco umotywowała przesłanki złożenia swojej ofer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7:00Z</dcterms:created>
  <dc:creator>Wiola</dc:creator>
  <dc:description/>
  <dc:language>en-US</dc:language>
  <cp:lastModifiedBy>Wiola</cp:lastModifiedBy>
  <cp:lastPrinted>2006-09-26T13:46:00Z</cp:lastPrinted>
  <dcterms:modified xsi:type="dcterms:W3CDTF">2006-09-26T12:59:00Z</dcterms:modified>
  <cp:revision>4</cp:revision>
  <dc:subject/>
  <dc:title>INFORMACJA </dc:title>
</cp:coreProperties>
</file>