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8"/>
        </w:rPr>
      </w:pPr>
      <w:r>
        <w:rPr>
          <w:sz w:val="28"/>
        </w:rPr>
        <w:t>PROTOKÓŁ NR XXXX / 2006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     z Sesji Rady Gminy Kołobrze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dbytej w dniu 26 październik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 sali konferencyjnej Urzędu Gminy Kołobrze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15 radnych, na Sesji obecnych było 13 radnych ( nieobecny radny Pan Julian Nowicki i radny Pan Jerzy Królikowski), sołtysi, osoby zaproszone oraz pracownicy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isty obecności stanowią załącznik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sję otworzył o godz. 10:00 Przewodniczący Rady Pan Henryk Boroń.</w:t>
      </w:r>
    </w:p>
    <w:p>
      <w:pPr>
        <w:pStyle w:val="Normal"/>
        <w:jc w:val="both"/>
        <w:rPr/>
      </w:pPr>
      <w:r>
        <w:rPr>
          <w:sz w:val="28"/>
        </w:rPr>
        <w:t>Na podstawie listy obecności stwierdził quorum do podejmowania prawomocnych decyzji i uchw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tał radnych, sołtysów oraz pracowników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nowany porządek obrad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egulamin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twarcie sesji i stwierdzenie jej prawomoc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hwalenie porządku obra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yjęcie protokołu z poprzedniej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nterpelacje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Informacja o pracy Wójta Gminy między sesj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djęcie uchwał w sprawie:</w:t>
      </w:r>
    </w:p>
    <w:p>
      <w:pPr>
        <w:pStyle w:val="Normal"/>
        <w:jc w:val="both"/>
        <w:rPr/>
      </w:pPr>
      <w:r>
        <w:rPr>
          <w:sz w:val="28"/>
        </w:rPr>
        <w:t>a) zmian w budżecie gminy na 2006 ro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Odpowiedzi Wójta na zgłoszone przez radnych interpelacje.</w:t>
      </w:r>
    </w:p>
    <w:p>
      <w:pPr>
        <w:pStyle w:val="Normal"/>
        <w:jc w:val="both"/>
        <w:rPr/>
      </w:pPr>
      <w:r>
        <w:rPr>
          <w:sz w:val="28"/>
        </w:rPr>
        <w:t>7. Sprawy bieżące.</w:t>
      </w:r>
    </w:p>
    <w:p>
      <w:pPr>
        <w:pStyle w:val="Normal"/>
        <w:jc w:val="both"/>
        <w:rPr/>
      </w:pPr>
      <w:r>
        <w:rPr>
          <w:sz w:val="28"/>
        </w:rPr>
        <w:t>8. Wolne wnioski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Zamknięcie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oponowanego porządku obrad nie wniesiono wniosków o zmia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 poddany pod głosowanie i przyjęty 13 głosami za. Załącznik Nr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tokół z XXXIX sesji Rady Gminy Kołobrzeg był wyłożony do wglądu w Biurze Rady Gminy oraz na sali przed rozpocz</w:t>
      </w:r>
      <w:r>
        <w:rPr>
          <w:rFonts w:cs="TTE1CD05E0t00;MS Mincho" w:ascii="TTE1CD05E0t00;MS Mincho" w:hAnsi="TTE1CD05E0t00;MS Mincho"/>
          <w:sz w:val="28"/>
          <w:szCs w:val="28"/>
        </w:rPr>
        <w:t>ę</w:t>
      </w:r>
      <w:r>
        <w:rPr>
          <w:sz w:val="28"/>
          <w:szCs w:val="28"/>
        </w:rPr>
        <w:t>ciem ses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ada w wyniku głosowania,</w:t>
      </w:r>
      <w:r>
        <w:rPr>
          <w:b/>
          <w:sz w:val="28"/>
          <w:szCs w:val="28"/>
        </w:rPr>
        <w:t xml:space="preserve"> 13 głosami za </w:t>
      </w:r>
      <w:r>
        <w:rPr>
          <w:sz w:val="28"/>
          <w:szCs w:val="28"/>
        </w:rPr>
        <w:t>przyjęła protokół z XXXIX sesji Rady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 Interpelacje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acje nie zostały zgłosz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3 Informacja Wójta o pracy między Sesjam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otrzymali na piśmie informację o pracy wójta między sesjami. Informacja o podjętych działaniach Wójta w okresie od 29.09.2006 r. do 26.10.2006 r. stanowi załącznik Nr 3 do niniejszeg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dczytał wykaz wydanych zarządzeń, zmiany w działalności gospodarczej ( m.in.: wykreślenia i wpisy do ewidencji, wyniki przetargów oraz wydarzenia godne uwag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Ad. 4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/>
        <w:t>Ad. 5 Podjęcie uchwał.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1/ w sprawie zmian w budżecie gminy na 2006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Przewodniczący obrad</w:t>
      </w:r>
      <w:r>
        <w:rPr/>
        <w:t xml:space="preserve"> odczytał projekt uchwały, w której dochody budżetu gminy na 2006 rok zwiększono o kwotę 810.400,-zł a zmniejszono o kwotę 68.400,-zł. </w:t>
      </w:r>
    </w:p>
    <w:p>
      <w:pPr>
        <w:pStyle w:val="TextBody"/>
        <w:jc w:val="both"/>
        <w:rPr/>
      </w:pPr>
      <w:r>
        <w:rPr/>
        <w:t>Wydatki budżetu gminy na 2006 rok zwiększono o kwotę 171.300,-zł a zmniejszono o sumę 200.000,-zł.</w:t>
      </w:r>
    </w:p>
    <w:p>
      <w:pPr>
        <w:pStyle w:val="TextBody"/>
        <w:jc w:val="both"/>
        <w:rPr/>
      </w:pPr>
      <w:r>
        <w:rPr/>
        <w:t>Dokonano przeniesienia wydatków budżetu gminy na kwotę 41.470,-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ada Gminy podjęła uchwałę Nr XXXIX/ 222 /2006 w sprawie zmian w budżecie gminy na 2006 rok, 12 głosami za przy 1 przeciw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5A do protokołu z Sesji Rady Gmin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w sprawie szczegółowych zasad umarzania oraz udzielania innych ulg w spłacie wierzytelności gminy Kołobrzeg i jej jednostek organizacyjnych z tytułu należności pieniężnych, do których nie stosuje się przepisów ustawy Ordynacja Podatkowa oraz wskazania organów do tego upraw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o przeczytaniu przez Przewodniczącego obrad projektu uchwały Rada Gminy podjęła uchwałę Nr XXXIX/ 223 /2006 w sprawie szczegółowych zasad umarzania oraz udzielania innych ulg w spłacie wierzytelności gminy Kołobrzeg i jej jednostek organizacyjnych z tytułu należności pieniężnych, do których nie stosuje się przepisów ustawy Ordynacja Podatkowa oraz wskazania organów do tego uprawnionych, 12 głosami za przy 1 wstrzymując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stanowi załącznik Nr 6 do protokołu z Sesji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w sprawie określenia zakresu i formy informacji o przebiegu wykonania budżetu Gminy Kołobrzeg za I półro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podjęła uchwałę Nr XXXIX / 224 / 2006 w sprawie</w:t>
      </w:r>
      <w:r>
        <w:rPr>
          <w:sz w:val="28"/>
        </w:rPr>
        <w:t xml:space="preserve"> </w:t>
      </w:r>
      <w:r>
        <w:rPr>
          <w:b/>
          <w:sz w:val="28"/>
        </w:rPr>
        <w:t>określenia zakresu i formy informacji o przebiegu wykonania budżetu Gminy Kołobrzeg za I półrocze, jednogłośnie 13 głosami z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</w:t>
      </w:r>
      <w:r>
        <w:rPr>
          <w:sz w:val="28"/>
          <w:szCs w:val="28"/>
        </w:rPr>
        <w:t>stanowi załącznik Nr 7 do protokołu z Sesji Rady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/ w sprawie ustalenia wydatków, które nie wygasają z końcem roku budżetowego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Rada Gminy podjęła uchwałę Nr XXXIX / 225 / 2006 w sprawie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ustalenia wydatków, które nie wygasają z końcem roku budżetowego 2006 12 głosami za przy 1 głosie przeci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</w:t>
      </w:r>
      <w:r>
        <w:rPr>
          <w:sz w:val="28"/>
          <w:szCs w:val="28"/>
        </w:rPr>
        <w:t>stanowi załącznik Nr 8 do protokołu z Sesji Rady Gminy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procedury uchwalania budżetu gminy oraz rodzaju i szczegółowości materiałów informacyjnych towarzyszących projektowi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Rada Gminy podjęła uchwałę Nr XXXIX / 226 / 2006 w sprawie</w:t>
      </w:r>
      <w:r>
        <w:rPr>
          <w:b/>
          <w:sz w:val="28"/>
          <w:szCs w:val="28"/>
        </w:rPr>
        <w:t xml:space="preserve"> procedury uchwalania budżetu gminy oraz rodzaju i szczegółowości materiałów informacyjnych towarzyszących projektowi budżetu jednogłośnie 13 głosami 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</w:t>
      </w:r>
      <w:r>
        <w:rPr>
          <w:sz w:val="28"/>
          <w:szCs w:val="28"/>
        </w:rPr>
        <w:t>stanowi załącznik Nr 9 do protokołu z Sesji Rady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/ w sprawie zatwierdzenia przychodów i wydatków Gminnego Funduszu Ochrony Środowiska i Gospodarki Wodnej w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 odczytaniu przez Przewodniczącego RG załącznika Nr 1 do uchwały Rada Gminy podjęła uchwałę Nr XXXIX / 227 / 2006 w spraw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zatwierdzenia przychodów i wydatków Gminnego Funduszu Ochrony Środowiska i Gospodarki Wodnej w 2006 roku jednogłośnie 12 głosami 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rzy głosowaniu nieobecny radny Pan Zbigniew Kosu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Uchwała </w:t>
      </w:r>
      <w:r>
        <w:rPr>
          <w:sz w:val="28"/>
          <w:szCs w:val="28"/>
        </w:rPr>
        <w:t>stanowi załącznik Nr 10 do protokołu z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w sprawie zbycia nieruchomości grunt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obrad</w:t>
      </w:r>
      <w:r>
        <w:rPr>
          <w:sz w:val="28"/>
        </w:rPr>
        <w:t xml:space="preserve"> odczytał uzasadnienie do uchwały, z którego wynika, że wymieniona w uchwale działka Nr 93/10 o pow. 0,0004 ha położona w miejscowości Budzistowo zostanie sprzedana bezprzetargowo dla właściciela działki Nr 93/2 na poprawienie jej zagospodarowania, z którą utworzą jedną nieruchom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ada Gminy podjęła uchwałę Nr XXXIX / 228 / 2006 w sprawie</w:t>
      </w:r>
      <w:r>
        <w:rPr>
          <w:b/>
          <w:sz w:val="28"/>
          <w:szCs w:val="28"/>
        </w:rPr>
        <w:t xml:space="preserve"> zbycia nieruchomości gruntowej, </w:t>
      </w:r>
      <w:r>
        <w:rPr>
          <w:b/>
          <w:sz w:val="28"/>
        </w:rPr>
        <w:t>jednogłośnie 12 głosami za. Przy głosowaniu nieobecny radny Pan Zbigniew Kosu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Uchwała </w:t>
      </w:r>
      <w:r>
        <w:rPr>
          <w:sz w:val="28"/>
          <w:szCs w:val="28"/>
        </w:rPr>
        <w:t>stanowi załącznik Nr 11 do protokołu z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/ w sprawie ustalenia górnych stawek opłat ponoszonych przez właścicieli nieruchomości za usługi odbierania odpadów komunalnych, opróżniania zbiorników bezodpływowych i transportu nieczystości ciekł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o odczytaniu projektu uchwały przez Przewodniczącego obrad Rada Gminy podjęła uchwałę Nr XXXIX / 229 / 2006 w spraw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ustalenia górnych stawek opłat ponoszonych przez właścicieli nieruchomości za usługi odbierania odpadów komunalnych, opróżniania zbiorników bezodpływowych i transportu nieczystości ciekłych, jednogłośnie 12 głosami za. Przy głosowaniu nieobecny radny Pan Zbigniew Kosu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</w:t>
      </w:r>
      <w:r>
        <w:rPr>
          <w:sz w:val="28"/>
          <w:szCs w:val="28"/>
        </w:rPr>
        <w:t>stanowi załącznik Nr 12 do protokołu z Se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6 Odpowiedzi Wójta na zgłoszone przez radnych interpelac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pelacji nie zgłos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7 Sprawy bież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8 Wolne wnioski i zapyt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Ad. 9 Zamknięcie Sesji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  <w:szCs w:val="28"/>
        </w:rPr>
        <w:t>Przewodniczący Rady Gminy stwierdził, że porządek obrad został w całości wyczerpany, podziękował za udział w obradach i zamknął XXXIX Sesję Rady Gminy Kołobrzeg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a trwała w godz. 10:00 – 12: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Magdalena Jachimowicz - Kukie                         </w:t>
        <w:tab/>
        <w:t xml:space="preserve">           Henryk Boro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CD05E0t00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rotokół Nr XXXX/2006 z Sesji Rady Gminy Kołobrzeg z dnia 26 październik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3:00Z</dcterms:created>
  <dc:creator>gmina</dc:creator>
  <dc:description/>
  <dc:language>en-US</dc:language>
  <cp:lastModifiedBy>Rada</cp:lastModifiedBy>
  <cp:lastPrinted>2006-10-25T13:47:00Z</cp:lastPrinted>
  <dcterms:modified xsi:type="dcterms:W3CDTF">2006-10-30T09:59:00Z</dcterms:modified>
  <cp:revision>3</cp:revision>
  <dc:subject/>
  <dc:title>PROTOKÓŁ NR  XII / 2003</dc:title>
</cp:coreProperties>
</file>