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40"/>
        <w:gridCol w:w="900"/>
        <w:gridCol w:w="1260"/>
        <w:gridCol w:w="720"/>
        <w:gridCol w:w="900"/>
        <w:gridCol w:w="900"/>
        <w:gridCol w:w="1460"/>
        <w:gridCol w:w="1200"/>
        <w:gridCol w:w="1380"/>
        <w:gridCol w:w="2100"/>
      </w:tblGrid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łącznik do informacji o stanie   mienia gminnego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IENIE ZBIORCZE ZAGOSPODAROWANIA MIENIA KOMUNALNEGO W GMINIE KOŁOBRZEG, STAN NA 30.09.2009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mienia wg grup rodzajowych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ilość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zacunkowa  w zł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- wpływy w złotych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tkowanie wieczyst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czeni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/h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sprzedaży / opłata roczna  (w zł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UNTY KOMUNALNE OGÓŁ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8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175 03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2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322,4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tki rolne i grunty pod wo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4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4 9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eny komunikacyjne (drogi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4 2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sy i grunty zadrzewio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23 0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ce i tereny zielo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 92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ódki działk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6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ki budowla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7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31 675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360,6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mentarze komunal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0 798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61,8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mienia wg grup rodzajow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czna ilość -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ewidencyjna w 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czenie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/h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w zł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KOMUNALNE 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9 71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2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ynki mieszkalne w ty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kale mieszk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8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ynki niemieszkalne i budowle w ty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0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udynki gospodarcze i uży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5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budynki niemieszkaln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zalety i kontenery sanitar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478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udynki szkó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8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ia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45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środki kultury i świetlice 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08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środki sportu i rekre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udynki usług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udynki biur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81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udynki magazyn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budyn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8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o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 36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inn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TECHN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96 15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sieci wodociągowej (m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sieci kanalizacyjnej (m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5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dniki , drogi (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7 457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zenie (m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50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(sz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 29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ypisko śmie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a energetyczna (m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216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710 90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0 650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1:00Z</dcterms:created>
  <dc:creator>ug</dc:creator>
  <dc:description/>
  <cp:keywords/>
  <dc:language>en-US</dc:language>
  <cp:lastModifiedBy>ug</cp:lastModifiedBy>
  <dcterms:modified xsi:type="dcterms:W3CDTF">2009-11-16T07:14:00Z</dcterms:modified>
  <cp:revision>1</cp:revision>
  <dc:subject/>
  <dc:title>Załącznik do informacji o stanie   mienia gminnego</dc:title>
</cp:coreProperties>
</file>