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222222"/>
          <w:sz w:val="36"/>
          <w:szCs w:val="36"/>
          <w:u w:val="single"/>
        </w:rPr>
      </w:pPr>
      <w:r>
        <w:rPr>
          <w:rStyle w:val="StrongEmphasis"/>
          <w:color w:val="222222"/>
          <w:sz w:val="36"/>
          <w:szCs w:val="36"/>
          <w:u w:val="single"/>
        </w:rPr>
        <w:t>Zbiór aktów prawa miejscowego ustanowionych przez Radę Gminy Kołobrzeg w latach 2002-2006</w:t>
      </w:r>
    </w:p>
    <w:p>
      <w:pPr>
        <w:pStyle w:val="Normal"/>
        <w:rPr>
          <w:rStyle w:val="StrongEmphasis"/>
          <w:color w:val="222222"/>
          <w:sz w:val="28"/>
          <w:szCs w:val="28"/>
          <w:u w:val="single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7"/>
        <w:gridCol w:w="2161"/>
        <w:gridCol w:w="40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222222"/>
                <w:sz w:val="28"/>
                <w:szCs w:val="28"/>
              </w:rPr>
              <w:t>Data podjęcia uchwał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222222"/>
                <w:sz w:val="28"/>
                <w:szCs w:val="28"/>
              </w:rPr>
              <w:t>Numer uchwał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222222"/>
                <w:sz w:val="28"/>
                <w:szCs w:val="28"/>
              </w:rPr>
              <w:t>Treść uchwał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2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6/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określenia stawek podatku i opłat lokalny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89 poz. 1852 z 6.12.2002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2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7/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wzorów formularzy podatkow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89 poz. 1853 z 6.12.2002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002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liczby punktów sprzedaży napojów zawierających powyżej 4,5% alkoholu ( z wyjątkiem piwa) przeznaczonych do spożycia poza miejscem sprzedaży jak i w miejscu sprzedaży oraz usytuowania na terenie gminy miejsc sprzedaży i podawania napojów alkoholow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9 poz. 2424 z 31.12. 2002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mieniono uchwałą Nr XIX/113/04 z 19.10.2004 rok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85 poz. 1572 z 24.11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02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/14/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chwalenia budżetu gminy na 2003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82 poz. 1396 z 3.10.2003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03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/37/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miany miejscowego planu ogólnego zagospodarowania przestrzennego gminy Kołobrzeg w obrębie ewidencyjnym Rościęcino.( Dz. U. Woj. Zach. Nr 55 poz. 965 z 07.07.2003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03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/52/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stawek podatku od środków transportow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115 poz. 1996 z 05.12.2003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/61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nowienia herbu gminy Kołobrze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61 poz. 1103 z 18.08.2004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/62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statutu Gminy Kołobrze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61 poz. 1104 z 18.08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/63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chwalenia budżetu gminy na 2004 r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56 poz. 1013 z 30.07.2004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/76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określenia stawek podatków i opłat lokalny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28 poz. 515 z 22.04.2004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/86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strefy płatnego parkowania oraz opłat za postój pojazdów samochodowych w strefie płatnego parkowani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43 poz. 804 tom 2 z 18.06.2004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/99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trybu postępowania o udzielenie dotacji, sposobu jej rozliczenia oraz sposobu kontroli wykonywania zleconego zada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80 poz. 1385  z 04.10.2004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/112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wysokości opłat za zajęcie pasa drogow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84 poz. 1530  z 19.11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4 ro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/113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miany uchwały Nr II/8/2002 Rady Gminy Kołobrzeg z dnia 4 grudnia 2002 roku w sprawie ustalenia liczby punktów sprzedaży napojów zawierających powyżej 4,5 % alkoholu ( z wyjątkiem piwa) przeznaczonych do spożycia poza miejscem sprzedaży jak i w miejscu sprzedaży oraz usytuowania na terenie gminy miejsc sprzedaży i podawania napojów alkoholowych ( Dz. U. Woj. Zach. Nr 99 poz. 24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z. U. Woj. Zach. Nr 85 poz. 1572 z 24.11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17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określenia stawek w podatku od nieruchomośc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4 poz. 1976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18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wolnień w podatku od nieruchomośc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4 poz. 1968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19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stawek opłaty targow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4 poz. 1969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20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opłaty miejscow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4 poz. 1970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21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podatku od posiadania p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4 poz. 1971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22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poboru podatku od nieruchomości, rolnego i leśnego w drodze inkasa oraz określenia inkasentów i wynagrodzenia za inkas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4 poz. 1972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23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opłaty prolongacyjnej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94 poz. 1973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27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asad zwrotu wydatków za świadczenia z pomocy społecznej będących w zakresie zadań własny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103 poz. 2320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/128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zasad przyznawania i odpłatności za usługi opiekuńcze i specjalistyczne usługi opiekuńcze świadczone przez GOPS w Kołobrzegu oraz szczegółowe warunki częściowego lub całkowitego zwolnienia od opłat, jak również tryb ich pobierani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103 poz. 2321 z 17.12.2004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4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/131/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chwalenia budżetu gminy Kołobrzeg na 2005 r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6 poz. 111 z 21.01.2005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/139/2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, a także wysokość nauczycielskiego dodatku mieszkaniowego oraz szczegółowe zasady jego przyznawania i wypłacani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Dz. U. Woj. Zach. Nr 23 poz. 440 z 09.03.2005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I/147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wolnienia od opłaty poniesionej za zgłoszenie zmiany wpisu do ewidencji działalności gospodarcz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27 poz. 562 z 04.04.2005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V/149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regulaminu ustalenia pomocy materialnej o charakterze socjaln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41 poz. 924 z 18.05.2005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V/150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wolnienia od opłaty poniesionej za zgłoszenie zmiany wpisu do ewidencji działalności gospodarcz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40 poz. 897 z 17.05.2005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VI/160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planu sieci publicznych szkół podstawowych i gimnazjów oraz granic ich obwodów na terenie gminy Kołobrze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55 poz. 851 z 05.07.2005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VII/165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asad wyłapywania bezdomnych zwierząt na terenie gminy Kołobrzeg oraz dalszego postępowania z ni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80 poz. 1674 z 17.10.2005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VIII/174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wprowadzenia przepisów porządkowych dotyczących przewozu osób i bagażu taksówkami osobowymi oraz dodatkowych oznaczeń, w które winny być zaopatrzone taksówki osobowe na terenie gminy Kołobrze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88 poz. 1797 z 14.11.2005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/180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liczby nowych licencji na wykonywanie transportu drogowego taksówk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4 poz. 55 z 16.01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/182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chwalenia budżetu gminy na 2006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18  poz.322 z 15.02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XX/183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określenia tygodniowego obowiązkowego wymiaru godzin zajęć niektórych nauczycieli, w tym nauczycieli realizujących w ramach stosunku pracy obowiązki  określone dla stanowisk różnym tygodniowym obowiązkowym wymiarze godzi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26 poz. 448 z 24.02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XX/184/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, a także wysokość nauczycielskiego dodatku mieszkaniowego oraz szczegółowe zasady jego przyznawania i wypłaca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26 poz. 449 z 24.02.2006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II/194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ustalenia stawek procentowej opłaty adiacencki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39 poz. 663 z 27.03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IV/204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regulaminu utrzymania czystości i porządku na terenie gminy Kołobrze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68 poz. 1229 z 19.05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IV/205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opłaty administracyjnej za niektóre czynności urzęd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64 poz. 1164 z 11.05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V/207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zmiany uchwały Nr II/8/2002 Rady Gminy Kołobrzeg z dnia 4 grudnia 2002 roku w sprawie ustalenia liczby punktów sprzedaży napojów zawierających powyżej 4,5 % alkoholu ( z wyjątkiem piwa) przeznaczonych do spożycia poza miejscem sprzedaży jak i w miejscu sprzedaży oraz usytuowania na terenie gminy miejsc sprzedaży i podawania napojów alkoholowych ( Dz. U. Woj. Zach. z 2002 r Nr 99 poz. 242 i z 2004 r. Nr 85 poz. 157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77 poz. 1337 z 12.06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VIII/215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miejscowego planu zagospodarowania przestrzennego miejscowości Grzybowo, gmina Kołobrze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99 poz. 1868 z 25.09.2006 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 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IX/223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rawie szczegółowych zasad umarzania oraz udzielania innych ulg w spłacie wierzytelności gminy Kołobrzeg i jej jednostek organizacyjnych z tytułu należności pieniężnych, do których nie stosuje się przepisów ustawy ordynacja podatkowa oraz wskazania organów do tego uprawniony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Dz. U. Woj. Zach. Nr 2 poz.38 z 17.01.2006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/229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W sprawie ustalenia górnych stawek opłat ponoszonych przez właścicieli nieruchomości za usługi odbierania odpadów komunalnych, opróżniania zbiorników bezodpływowych i transportu nieczystości ciekł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2 poz. 39z 17.01.2006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/231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 sprawie określenia trybu postępowania o udzielenie dotacji z budżetu Gminy Kołobrzeg, sposobu rozliczania i kontroli zadań zlecanych organizacjom pozarządow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z. U. Woj. Zach. Nr 117 poz. 2291 z 14.12.2006 r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 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/233/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 nauczycielskiego dodatku mieszkaniowego ,  szczegółowe zasady jego przyznawania i wypłacania oraz wynagradzania za pracę w dniu wolnym od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. U. Woj. Zach. Nr 117 poz.2292 z 14.12.2006 r.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6:00Z</dcterms:created>
  <dc:creator>ug</dc:creator>
  <dc:description/>
  <cp:keywords/>
  <dc:language>en-US</dc:language>
  <cp:lastModifiedBy>ug</cp:lastModifiedBy>
  <cp:lastPrinted>2008-11-07T12:58:00Z</cp:lastPrinted>
  <dcterms:modified xsi:type="dcterms:W3CDTF">2008-11-12T09:36:00Z</dcterms:modified>
  <cp:revision>2</cp:revision>
  <dc:subject/>
  <dc:title>Wykaz aktów prawa miejscowego ustanowionych przez Radę Gminy Kołobrzeg w latach 2002-2006</dc:title>
</cp:coreProperties>
</file>