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28 stycznia 2011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1.2011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5" w:right="-85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1 ustawy  z dnia  8 marca 1990 roku o samorządzie gminnym ( Dz. U. z 2001 r. Nr 142 poz. 1591  z późn. zm.) oraz § 24 ust. 5 Uchwały Nr XIII/62/2004 Rady Gminy Kołobrzeg z dnia 5 marca 2004 roku w sprawie statutu Gminy Kołobrzeg zawiadamiam, że w </w:t>
      </w:r>
      <w:r>
        <w:rPr>
          <w:b/>
          <w:sz w:val="28"/>
          <w:szCs w:val="28"/>
        </w:rPr>
        <w:t>dniu 14 lutego  2011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10</w:t>
      </w:r>
      <w:r>
        <w:rPr>
          <w:sz w:val="28"/>
          <w:szCs w:val="28"/>
        </w:rPr>
        <w:t xml:space="preserve">°° (poniedziałek) w sali  konferencyjnej Urzędu Gminy w Kołobrzegu ul. Trzebiatowska 48a, odbędzie się IV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Przyjęcie protokołu z III Sesji Rady Gminy Kołobrzeg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Interpelacje radnych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Podjęcie uchwał w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uchwalenia budżetu Gminy Kołobrzeg na rok 2011 nr druku 16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uchwalenia wieloletniej prognozy finansowej Gminy Kołobrzeg na lata 2011-2021 nr druku 17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przeprowadzenia konsultacji społecznej z mieszkańcami Sołectwa Karcino nr druku 18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przyjęcia Gminnego Programu Profilaktyki i Rozwiązywania Problemów Alkoholowych na rok 2011 rok nr druku 19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uchwalenia Gminnego Programu Przeciwdziałania Narkomanii w Gminie Kołobrzeg na rok 2011 nr druku 2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zatwierdzenie planu pracy Komisji Rewizyjnej nr druku 21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uchwalenia planów pracy komisji stałych nr druku 22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Odpowiedzi Wójta na zgłoszone przez radnych interpelacj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Informacje Przewodniczącego Rady o działaniach podejmowanych w okresie międzysesyjnym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Sprawy bieżąc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Wolne wnioski i zapytania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9. Zamknięcie Sesji.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6:00Z</dcterms:created>
  <dc:creator>komp</dc:creator>
  <dc:description/>
  <cp:keywords/>
  <dc:language>en-US</dc:language>
  <cp:lastModifiedBy>komp</cp:lastModifiedBy>
  <cp:lastPrinted>2011-01-28T14:02:00Z</cp:lastPrinted>
  <dcterms:modified xsi:type="dcterms:W3CDTF">2011-01-31T07:18:00Z</dcterms:modified>
  <cp:revision>7</cp:revision>
  <dc:subject/>
  <dc:title/>
</cp:coreProperties>
</file>