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ołobrzeg, dnia 2 listopada 2009 r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GKI.II.3410-12/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b/>
        </w:rPr>
        <w:t xml:space="preserve">Wykonawcy, którzy złożyl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ferty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iCs/>
          <w:sz w:val="22"/>
        </w:rPr>
        <w:t xml:space="preserve">Dotyczy: </w:t>
      </w:r>
      <w:r>
        <w:rPr>
          <w:i/>
          <w:iCs/>
          <w:szCs w:val="28"/>
        </w:rPr>
        <w:t>przetargu nieograniczonego na</w:t>
      </w:r>
      <w:r>
        <w:rPr>
          <w:b/>
          <w:i/>
          <w:szCs w:val="28"/>
        </w:rPr>
        <w:t xml:space="preserve"> Sporządzenie projektu miejscowego planu zagospodarowania przestrzennego dla obrębu ewidencyjnego Korzystno w Gminie Kołobrzeg</w:t>
      </w:r>
      <w:r>
        <w:rPr>
          <w:b/>
          <w:szCs w:val="28"/>
        </w:rPr>
        <w:t xml:space="preserve"> </w:t>
      </w:r>
      <w:r>
        <w:rPr>
          <w:i/>
          <w:szCs w:val="28"/>
        </w:rPr>
        <w:t>ogłoszonego w BZP: 178743-200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dnia 15.10.2009r.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b/>
          <w:bCs/>
          <w:szCs w:val="20"/>
        </w:rPr>
        <w:t>Zawiadomienie o wyborze ofer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a podstawie art. 92 ustawy z dnia 29 stycznia 2004 r. Prawo zamówień publicznych (Dz. U. z 2007 r. Nr 223 poz. 1655 z późniejszymi zmianami) zawiadamiamy, że po ocenie ofert wybrano ofertę Wykonawcy:</w:t>
      </w:r>
    </w:p>
    <w:p>
      <w:pPr>
        <w:pStyle w:val="Normal"/>
        <w:rPr/>
      </w:pPr>
      <w:r>
        <w:rPr>
          <w:sz w:val="20"/>
          <w:szCs w:val="20"/>
        </w:rPr>
        <w:t>AMS Projekt Maciej Siekierski ul. A. Fredry 7b/42 ,78-100 Kołobrzeg  za cenę 236 680,00 zł wraz z pod. VAT. Oferta została uznana za najkorzystniejszą, gdyż nie podlega odrzuceniu oraz uzyskała największą liczbę punktów zgodnie z kryteriami o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onawcy, którzy złożyli oferty wraz z otrzymaną oceną: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4"/>
        <w:gridCol w:w="1553"/>
        <w:gridCol w:w="1359"/>
        <w:gridCol w:w="1798"/>
      </w:tblGrid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Urbanistyczna Erdman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gusława II  1a/6, 75-057 Koszal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spełnia warunki udziału, cena mniej korzystna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M.S. Projekt Maciej Siekier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Fredry 7b/42, 78-100 Kołobrz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wca spełnia warunki udziału, cena najkorzystniej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zasadnienie wraz z ofertami odrzucon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o terminu składania ofert wpłynęły 3 oferty z czego 1 wykonawca został wykluczony a jego oferta odrzucona z powodu braku dokumentów potwierdzających spełnianie warunków udziału w postępowaniu.  </w:t>
      </w:r>
      <w:r>
        <w:rPr>
          <w:sz w:val="20"/>
        </w:rPr>
        <w:t xml:space="preserve">Wobec niespełnienia wymaganych wyżej przytoczonych warunków, zamawiający wyklucza wykonawcę  z postępowania na podstawie art. 24 ust. 2 pkt. 3  oraz odrzuca jego ofertę na podstawie </w:t>
      </w:r>
      <w:r>
        <w:rPr>
          <w:sz w:val="20"/>
          <w:szCs w:val="28"/>
        </w:rPr>
        <w:t xml:space="preserve">art. 89 ust.1  pkt 5 </w:t>
      </w:r>
      <w:r>
        <w:rPr>
          <w:sz w:val="20"/>
        </w:rPr>
        <w:t xml:space="preserve">ustawy Prawo zamówień publicznych. </w:t>
      </w:r>
      <w:r>
        <w:rPr>
          <w:sz w:val="20"/>
          <w:szCs w:val="20"/>
        </w:rPr>
        <w:t>Pozostałe 2 oferty spełniały wymagania stawiane w Specyfikacji Istotnych Warunków Zamówienia. Oferta AMS Projekt Maciej Siekierski była najkorzystniejsza ze względu na cenę, która wynosi 236 680,00 zł., a ponieważ cena była jedynym kryterium wyboru oferta AMS Projekt Maciej Siekierski uzyskała maksymalną liczbę 100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80 ust. 1 i 2 ustawy Prawo zamówień publicznych, Wykonawca może wnieść protest w ciągu 7 dni od dnia, w którym powziął lub mógł powziąć wiadomość o okolicznościach stanowiących podstawę wniesienia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Otrzymują: Wykonawcy wg rozdzie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9:00Z</dcterms:created>
  <dc:creator>ug kolobrzeg</dc:creator>
  <dc:description/>
  <cp:keywords/>
  <dc:language>en-US</dc:language>
  <cp:lastModifiedBy>Twoja nazwa użytkownika</cp:lastModifiedBy>
  <cp:lastPrinted>2009-11-02T14:30:00Z</cp:lastPrinted>
  <dcterms:modified xsi:type="dcterms:W3CDTF">2009-11-02T13:34:00Z</dcterms:modified>
  <cp:revision>4</cp:revision>
  <dc:subject/>
  <dc:title/>
</cp:coreProperties>
</file>