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Kołobrzeg, 28 października 2009 r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GKI.II.3410-11/0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>
          <w:b/>
        </w:rPr>
        <w:t xml:space="preserve">Wykonawcy, którzy złożyl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oferty w postępowani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i/>
          <w:iCs/>
          <w:sz w:val="22"/>
        </w:rPr>
        <w:t>Dotyczy: przetargu nieograniczonego na</w:t>
      </w:r>
      <w:r>
        <w:rPr>
          <w:b/>
          <w:i/>
          <w:sz w:val="22"/>
        </w:rPr>
        <w:t xml:space="preserve"> Sporządzenie projektu zmiany miejscowego planu  ogólnego zagospodarowania przestrzennego  Gminy Kołobrzeg 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 xml:space="preserve">dla obrębu ewidencyjnego Rościęcino </w:t>
      </w:r>
      <w:r>
        <w:rPr>
          <w:i/>
          <w:sz w:val="22"/>
        </w:rPr>
        <w:t>ogłoszonego w BZP: 178707-2009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i/>
          <w:sz w:val="22"/>
        </w:rPr>
        <w:t>dnia 15.10.2009r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wyborze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dstawie art. 92 ustawy z dnia 29 stycznia 2004 r. Prawo zamówień publicznych (Dz. U. z 2007 r. Nr 223 poz. 1655 z późniejszymi zmianami) zawiadamiamy, że po ocenie ofert wybrano ofertę Wykonawcy:</w:t>
      </w:r>
    </w:p>
    <w:p>
      <w:pPr>
        <w:pStyle w:val="Normal"/>
        <w:rPr/>
      </w:pPr>
      <w:r>
        <w:rPr>
          <w:sz w:val="20"/>
          <w:szCs w:val="20"/>
        </w:rPr>
        <w:t>Pracownia Urbanistyczna Erdmann  ul. Bogusława II  1a/6, 75-057 Koszalin , za cenę 189 100,00 zł wraz z pod. VAT. Oferta została uznana za najkorzystniejszą, gdyż nie podlega odrzuceniu oraz uzyskała największą liczbę punktów zgodnie z kryteriami o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konawcy, którzy złożyli oferty wraz z otrzymaną oceną:</w:t>
      </w:r>
    </w:p>
    <w:tbl>
      <w:tblPr>
        <w:tblW w:w="8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94"/>
        <w:gridCol w:w="1553"/>
        <w:gridCol w:w="1359"/>
        <w:gridCol w:w="1798"/>
      </w:tblGrid>
      <w:tr>
        <w:trPr>
          <w:trHeight w:val="3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, siedziba i adres Wykonawc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y z pod. V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w kryterium 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zczenie oceny</w:t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Urbanistyczna Erdmann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gusława II  1a/6, 75-057 Koszal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1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spełnia warunki udziału, cena najkorzystniejsza</w:t>
            </w:r>
          </w:p>
        </w:tc>
      </w:tr>
      <w:tr>
        <w:trPr>
          <w:trHeight w:val="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M.S. Projekt Maciej Siekier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. Fredry 7b/42, 78-100 Kołobrze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8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spełnia warunki udziału, cena mniej korzystn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szystkie oferty, które wpłynęły do terminu składania ofert spełniały wymagania stawiane w Specyfikacji Istotnych Warunków Zamówienia. Oferta Pracowni Urbanistycznej Erdmann  była najkorzystniejsza ze względu na cenę, która wynosi 189 100,00 zł., a ponieważ cena była jedynym kryterium wyboru oferta Pracowni Urbanistycznej Erdmann  uzyskała maksymalną liczbę 100 punk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80 ust. 1 i 2 ustawy Prawo zamówień publicznych, Wykonawca może wnieść protest w ciągu 7 dni od dnia, w którym powziął lub mógł powziąć wiadomość o okolicznościach stanowiących podstawę wniesienia protes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Otrzymują: Wykonawcy wg rozdziel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05:00Z</dcterms:created>
  <dc:creator>ug kolobrzeg</dc:creator>
  <dc:description/>
  <cp:keywords/>
  <dc:language>en-US</dc:language>
  <cp:lastModifiedBy>Twoja nazwa użytkownika</cp:lastModifiedBy>
  <cp:lastPrinted>2009-10-28T15:05:00Z</cp:lastPrinted>
  <dcterms:modified xsi:type="dcterms:W3CDTF">2009-10-28T14:05:00Z</dcterms:modified>
  <cp:revision>2</cp:revision>
  <dc:subject/>
  <dc:title/>
</cp:coreProperties>
</file>