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ZP/4/2009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ne  Centrum Turystyki i Gospodarki Komun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łobrzegu z siedzibą w Dźwirzynie</w:t>
      </w:r>
    </w:p>
    <w:p>
      <w:pPr>
        <w:pStyle w:val="Normal"/>
        <w:rPr/>
      </w:pPr>
      <w:r>
        <w:rPr>
          <w:sz w:val="24"/>
          <w:szCs w:val="24"/>
        </w:rPr>
        <w:t xml:space="preserve">78-131 Dźwirzyno, ul. Wyzwolenia 28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Wszyscy Wykonawcy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WYBORZE NAJKORZYSTNIEJSZEJ  OFER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postępowaniu prowadzonym w trybie przetargu nieograniczo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minny Ośrodek Turystyki i Gospodarki Komunalnej w Kołobrzegu z siedzibą w Dźwirzynie, ul. Wyzwolenia 28, działając na podstawie art. 92. ust. 1  ustawy z dnia 29 stycznia 2004 r. Prawo Zamówień Publiczn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t jednolity Dz. U. z 2007 r. Nr 223 poz. 1655 z późn. zm. zawiadamia  , że w postępowaniu  o udzielenie zamówienia publicznego prowadzonego w trybie przetargu nieograniczonego na 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dostawa używanej  zamiatarki ulicznej dla potrzeb Gminnego Ośrodka Turystyki i Gospodarki Komunalnej w Kołobrzeg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Za najkorzystniejsza ofertę uznana została oferta nr 1 – złożona przez </w:t>
      </w:r>
      <w:r>
        <w:rPr>
          <w:rFonts w:cs="Tahoma" w:ascii="Tahoma" w:hAnsi="Tahoma"/>
          <w:sz w:val="24"/>
          <w:szCs w:val="24"/>
        </w:rPr>
        <w:t>I”ALMAR” Marlena Korneluk, ul. Jesienna 8, 72-003 Wołczkowo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Uzasadnienie 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Oferta wskazanego wykonawcy otrzymała maksymalną liczbę punktów – 100  </w:t>
      </w:r>
    </w:p>
    <w:p>
      <w:pPr>
        <w:pStyle w:val="Normal"/>
        <w:rPr/>
      </w:pPr>
      <w:r>
        <w:rPr>
          <w:sz w:val="24"/>
          <w:szCs w:val="24"/>
        </w:rPr>
        <w:t>2. Wykaz złożonych  ofert oraz przyznana przez komisję przetargową  łączna punktacja</w:t>
      </w:r>
      <w:r>
        <w:rPr/>
        <w:t xml:space="preserve"> :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4181"/>
        <w:gridCol w:w="1980"/>
        <w:gridCol w:w="1980"/>
      </w:tblGrid>
      <w:tr>
        <w:trPr>
          <w:trHeight w:val="8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ferta </w:t>
            </w:r>
          </w:p>
        </w:tc>
        <w:tc>
          <w:tcPr>
            <w:tcW w:w="4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ena 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kt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brutto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MAR – Marlena Korneluk, ul. Jesienna 8, 72-003 Wołczkowo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2 000 ,00 z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formacja o wykonawcach , których oferty zostały odrzucone: Centrum Sprzętu Komunalnego HSTC Sp. z o.o. ul. Podmiejska Boczna 14, 66-400 Gorzów Wlkp. – nie spełnia warunków określonych w specyfikacji przetargowej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nyWeb"/>
        <w:spacing w:before="0" w:after="0"/>
        <w:ind w:left="0" w:right="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uwagi na to, że w postępowaniu została złożona tylko jedna oferta spełniająca wymogi - umowa na realizację przedmiotu zamówienia z wybranym oferentem zostanie zawarta na podstawie przepisów art.94 ust.1a, ustawy z dnia 29 stycznia 2004 r. Prawo zamówień publicznych / Dz. U. z 2004 r, nr 19, poz.179 ze zmianami/  t.j. przed upływem terminów  o których mowa w ust. 1 wymienionego wyżej artykułu .</w:t>
      </w:r>
    </w:p>
    <w:p>
      <w:pPr>
        <w:pStyle w:val="NormalnyWeb"/>
        <w:spacing w:before="0" w:after="0"/>
        <w:ind w:left="0" w:right="9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ten wyznacza się na dzień 30.05.2009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Times New Roman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7:00Z</dcterms:created>
  <dc:creator>BZK</dc:creator>
  <dc:description/>
  <cp:keywords/>
  <dc:language>en-US</dc:language>
  <cp:lastModifiedBy>QWERTY</cp:lastModifiedBy>
  <cp:lastPrinted>2009-04-08T14:25:00Z</cp:lastPrinted>
  <dcterms:modified xsi:type="dcterms:W3CDTF">2009-05-19T07:09:00Z</dcterms:modified>
  <cp:revision>6</cp:revision>
  <dc:subject/>
  <dc:title>ZP/3/2009                                                                                </dc:title>
</cp:coreProperties>
</file>