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)  oraz  §15 ust.2 Uchwały Nr XVI/107/2007 z dnia 28 grudnia 2007 roku Rady Gminy Kołobrzeg w sprawie uchwalenia budżetu Gminy Kołobrzeg na 2008 rok, zarządzam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Zwiększa się dochody budżetu gminy na 2008 rok o kwotę                                 19.936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większa się wydatki budżetu gminy na 2008 rok o kwotę                                  19.936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        29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4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6.457.117,44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3.011.654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38.995.421,41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3.011.654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538.303,9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29.5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JP-3011-2/148/2008                                     z dn. 16 września 2008r. zwiększył dotację celową o kwotę 3.000,00 zł,                                     z przeznaczeniem na dofinansowanie bieżącej działalności Ośrodków Pomocy Społe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MW-3011-2/143/2008                                     z dn. 9 września 2008r. zwiększył dotację celową o kwotę 16.936,00 zł,                                      z przeznaczeniem na dofinansowanie zakupu podręczników dla dzieci rozpoczynających roczne przygotowanie przedszkolne lub naukę w klasach I-III szkoły podstawowej zgodnie z uchwałą Rady Ministrów Nr 152/2008 dnia 5 sierpnia 2008r. w sprawie Rządowego programu pomocy uczniom w 2008r. „Dofinansowanie zakupu podręczników dla dzieci rozpoczynających obowiązkowe roczne przygotowanie przedszkolne, naukę w klasach I-III szkoły podstawowej lub w klasach I-III ogólnokszałcącej szkoły muzycznej I stopnia – Wyprawka szkolna”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28:00Z</dcterms:created>
  <dc:creator>artur</dc:creator>
  <dc:description/>
  <cp:keywords/>
  <dc:language>en-US</dc:language>
  <cp:lastModifiedBy>ug</cp:lastModifiedBy>
  <cp:lastPrinted>2008-10-06T13:53:00Z</cp:lastPrinted>
  <dcterms:modified xsi:type="dcterms:W3CDTF">2008-10-07T09:28:00Z</dcterms:modified>
  <cp:revision>2</cp:revision>
  <dc:subject/>
  <dc:title>Zarządzenie Nr 63/2003</dc:title>
</cp:coreProperties>
</file>