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rządzenie Nr 98/200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ójta Gminy Kołobrzeg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dnia 30 stycznia 2008 roku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w sprawie powołania Komisji Rekrutacyjnej do wyłonienia kandydatów                     na </w:t>
      </w:r>
      <w:r>
        <w:rPr>
          <w:b/>
          <w:sz w:val="26"/>
          <w:szCs w:val="26"/>
        </w:rPr>
        <w:t xml:space="preserve">stanowisko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DINSPEKTOR  DS. GOSPODARKI NIERUCHOMOŚCIAMI</w:t>
      </w:r>
      <w:r>
        <w:rPr>
          <w:rStyle w:val="StrongEmphasis"/>
          <w:rFonts w:cs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6"/>
          <w:szCs w:val="26"/>
        </w:rPr>
        <w:t xml:space="preserve">      </w:t>
      </w:r>
      <w:r>
        <w:rPr>
          <w:rStyle w:val="StrongEmphasis"/>
          <w:rFonts w:cs="Times New Roman"/>
          <w:sz w:val="26"/>
          <w:szCs w:val="26"/>
        </w:rPr>
        <w:t>w drodze konkurs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ab/>
      </w:r>
      <w:r>
        <w:rPr>
          <w:rStyle w:val="StrongEmphasis"/>
          <w:rFonts w:cs="Times New Roman"/>
          <w:b w:val="false"/>
          <w:sz w:val="26"/>
          <w:szCs w:val="26"/>
        </w:rPr>
        <w:t>Na podstawie art. 3a ust. 2 ustawy z dnia 22 marca 1990 roku                           o pracownikach samorządowych (Dz. U. z 2001 r. Nr 142 poz. 1593 z późn. zm.) oraz Rozdziału II Regulaminu w sprawie naboru na wolne stanowiska urzędnicze                         w Urzędzie Gminy nadanego Zarządzeniem Wójta Gminy Kołobrzeg Nr 247/2006               z dnia 31 marca 2006 roku,  zarządzam co następuje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1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Powołać w skład Komisji Rekrutacyjnej ds. wyłonienia kandydata na stanowisko </w:t>
      </w:r>
      <w:r>
        <w:rPr>
          <w:sz w:val="26"/>
          <w:szCs w:val="26"/>
        </w:rPr>
        <w:t>PODINSPEKTORA DS. GOSPODARKI NIERUCHOMOŚCIAMI</w:t>
      </w:r>
      <w:r>
        <w:rPr>
          <w:rStyle w:val="StrongEmphasis"/>
          <w:rFonts w:cs="Times New Roman"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następujące osoby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Panią Krystynę Mikołajczak  </w:t>
      </w:r>
      <w:r>
        <w:rPr>
          <w:rStyle w:val="StrongEmphasis"/>
          <w:rFonts w:cs="Times New Roman"/>
          <w:b w:val="false"/>
          <w:sz w:val="26"/>
          <w:szCs w:val="26"/>
        </w:rPr>
        <w:t>– Zastępcę Wójta, będącą  Przewodniczącą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sz w:val="26"/>
          <w:szCs w:val="26"/>
        </w:rPr>
        <w:t>Panią Justynę Ziarnek-Bogdańską -</w:t>
      </w:r>
      <w:r>
        <w:rPr>
          <w:rStyle w:val="StrongEmphasis"/>
          <w:rFonts w:cs="Times New Roman"/>
          <w:b w:val="false"/>
          <w:sz w:val="26"/>
          <w:szCs w:val="26"/>
        </w:rPr>
        <w:t xml:space="preserve"> Sekretarza Gminy, będącą członkiem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Panią Różę Smarul </w:t>
      </w:r>
      <w:r>
        <w:rPr>
          <w:rStyle w:val="StrongEmphasis"/>
          <w:rFonts w:cs="Times New Roman"/>
          <w:b w:val="false"/>
          <w:sz w:val="26"/>
          <w:szCs w:val="26"/>
        </w:rPr>
        <w:t>– Inspektora ds. gospodarki gruntami, będącą Członkiem Komisji Rekrutacyjnej,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Komisja przeprowadzi rekrutację w dwóch etapach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1) etap I w dniu 31 stycznia 2008 r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2) etap II w dniu 6 lutego 2008 r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Zadania Komisji Rekrutacyjnej określa Zarządzenie Nr 247/2006 Wójta Gminy Kołobrzeg z dnia 31 marca 2006 roku w sprawie Regulaminu naboru na wolne stanowiska urzędnicze w Urzędzie Gminy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rzewodniczący Komisji jest odpowiedzialny za sprawny przebieg prac Komisj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5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Nadzór nad wykonaniem zarządzenia powierza się Sekretarzowi Gminy Kołobrzeg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6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Zarządzenie wchodzi w życie z dniem podjęcia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8:00Z</dcterms:created>
  <dc:creator>Wiola</dc:creator>
  <dc:description/>
  <dc:language>en-US</dc:language>
  <cp:lastModifiedBy>Wiola</cp:lastModifiedBy>
  <cp:lastPrinted>2008-01-31T10:58:00Z</cp:lastPrinted>
  <dcterms:modified xsi:type="dcterms:W3CDTF">2008-02-06T09:11:00Z</dcterms:modified>
  <cp:revision>4</cp:revision>
  <dc:subject/>
  <dc:title>Zarządzenie Nr     /2006</dc:title>
</cp:coreProperties>
</file>