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Zarządzenie  Nr 93/2007</w:t>
      </w:r>
    </w:p>
    <w:p>
      <w:pPr>
        <w:pStyle w:val="Subtitle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1 grudnia 2007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/>
        <w:t>w sprawie przyjęcia regulaminu udzielania dofinansowania ze środków Gminnego Funduszu Ochrony Środowiska i Gospodarki Wodnej osobom fizycznym i wspólnotom mieszkaniowym zadań związanych z likwidacją wyrobów zawierających azbest na terenie Gminy Kołobrzeg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30 ust.1 i ust. 2 pkt 4 ustawy z dnia 8 marca 1990 roku           o samorządzie gminnym ( tekst jednolity z 2001 r. Dz. U. Nr 142 poz. 1591        z późn. zm.), zarządz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ę regulamin udzielania dofinansowania ze środków Gminnego Funduszu Ochrony Środowiska i Gospodarki Wodnej osobom fizycznym            i wspólnotom mieszkaniowym zadań związanych z likwidacją wyrobów zawierających azbest na terenie Gminy Kołobrzeg stanowiący załącznik nr 1    do niniejszego zarząd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ój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Gminy Kołobrze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adeusz Kowal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7:00Z</dcterms:created>
  <dc:creator>ug</dc:creator>
  <dc:description/>
  <cp:keywords/>
  <dc:language>en-US</dc:language>
  <cp:lastModifiedBy>ug</cp:lastModifiedBy>
  <cp:lastPrinted>2007-12-28T11:48:00Z</cp:lastPrinted>
  <dcterms:modified xsi:type="dcterms:W3CDTF">2008-01-02T13:17:00Z</dcterms:modified>
  <cp:revision>2</cp:revision>
  <dc:subject/>
  <dc:title>Zarządzenie  Nr 93/2007</dc:title>
</cp:coreProperties>
</file>