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arządzenie  Nr  92/2007</w:t>
      </w:r>
    </w:p>
    <w:p>
      <w:pPr>
        <w:pStyle w:val="Subtitle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0 grudnia 2007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/>
      </w:pPr>
      <w:r>
        <w:rPr/>
        <w:t xml:space="preserve">w sprawie upoważnienia Sekretarza Gminy Kołobrzeg </w:t>
      </w:r>
    </w:p>
    <w:p>
      <w:pPr>
        <w:pStyle w:val="TextBody"/>
        <w:jc w:val="center"/>
        <w:rPr/>
      </w:pPr>
      <w:r>
        <w:rPr/>
        <w:t xml:space="preserve">do wydawania w imieniu Wójta Gminy Kołobrzeg decyzji                                      w indywidualnych sprawach z zakresu administracji publicznej </w:t>
      </w:r>
    </w:p>
    <w:p>
      <w:pPr>
        <w:pStyle w:val="TextBody"/>
        <w:jc w:val="center"/>
        <w:rPr/>
      </w:pPr>
      <w:r>
        <w:rPr/>
        <w:t>oraz podpisywania innych pism i dokumentów.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39 ust.2 ustawy z dnia 8 marca 1990 roku o samorządzie gminnym ( tekst jednolity z 2001 r. Dz. U. Nr 142 poz. 1591 z późn. zm.), zarządzam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§ 1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Upoważniam Sekretarza Gminy - Panią Justynę Ziarnek-Bogdańską</w:t>
      </w:r>
      <w:r>
        <w:rPr>
          <w:sz w:val="28"/>
        </w:rPr>
        <w:t xml:space="preserve">                         do wydawania i podpisywania z mojego upoważnienia decyzji administracyjnych oraz innych pism i dokumentów w sprawach dotyczących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yzji w sprawie przyznania do wykonania świadczeń na rzecz obrony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decyzji o zameldowaniu i wymeldowaniu z urzęd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ostanowień o zawieszeniu postępowania w sprawie zameldowania                   lub wymeld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ostanowień o umorzeniu postępowania w sprawie zameldowania                 lub wymeldowania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yzji o odmowie wydania dowodu osobist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ostanowień o odmowie wydania zaświadczenia z akt dowodów osobistych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ezwań do rejestracji przedpoborowych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ezwań do poboru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yzji o ustaleniu żołnierza lub poborowego służby zastępczej, posiadającego na wyłącznym utrzymaniu członków rodziny lub sprawującego bezpośrednią opiekę nad członkiem rodzi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decyzji uchylającej lub zmieniającej uznanie żołnierza lub poborowego służby zastępczej, posiadającego na wyłącznym utrzymaniu członków rodzi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decyzji o przyznaniu poborowego służby zastępczej zasiłku                              na utrzymaniu rodziny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yzji o pokrycie należności mieszkaniowej żołnierzom lub poborowym służby zastępczej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yzji o zakazie zgromadzenia publicz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spisu wyborców, wydawania decyzji w tym zakresi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ezwoleń na przeprowadzanie zbiórki publicznej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yzji zezwalających  na przeprowadzenia imprezy masowej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yzji odmownych na przeprowadzenie imprezy masowej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yzji o zakazie przeprowadzenia imprezy masowej w przypadku zmiany warunków bezpieczeństwa decydujących o wydaniu zezwolenia na jej przeprowadze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decyzji o zakazie przeprowadzenia imprezy artystycznej i rozrywkowej          w przypadku nie spełnienia przez wnioskodawcę wymogów przewidzianych prawem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yzji o odmowie udzielenia informacji adres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ostępowanie o odmowie wydania zaświadczenia bądź zaświadczeń                 o treści żądanej przez wnioskodawcę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stępowań o odmowie wydania zaświadczeń z bazy danych, prowadzonych przez wydział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yzji na czasowe zajęcie pasa drogowego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yzji na zajęcie pasa drogowego drogi gminnej w celu ustawienia reklamy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yzji o warunkach zabudowy i zagospodarowania terenu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ecyzji lokalizacji inwestycji celu publicznego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szystkich innych pism i dokumentów z zakresu działania podległych, samodzielnych stanowisk pracy, a nie zastrzeżonych do kompetencji Wójt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Wój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Gminy Kołobrze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Tadeusz Kowalsk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46:00Z</dcterms:created>
  <dc:creator>wiola</dc:creator>
  <dc:description/>
  <dc:language>en-US</dc:language>
  <cp:lastModifiedBy>Wiola</cp:lastModifiedBy>
  <cp:lastPrinted>2007-12-21T10:57:00Z</cp:lastPrinted>
  <dcterms:modified xsi:type="dcterms:W3CDTF">2007-12-28T07:18:00Z</dcterms:modified>
  <cp:revision>4</cp:revision>
  <dc:subject/>
  <dc:title>Zarządzenie  Nr         /2004</dc:title>
</cp:coreProperties>
</file>