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9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22  grudnia 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21 grudnia 2006 r.  aktu notarialnego warunkowej umowy sprzedaży Repertorium A Numer  6627/2006 z dnia  18 grudnia 2006 r. zawartej pomiędzy  Panem Przemysławem Wojciechem Kroczyńskim a „KONCEPTA” Sp. z o.o. z siedzibą w Szczecinie reprezentowaną przez Witolda Maurycego Jakubca  dotyczącego sprzedaży niezabudowanej nieruchomości  położonej w obrębie ewidencyjnym</w:t>
      </w:r>
      <w:r>
        <w:rPr>
          <w:b/>
          <w:bCs/>
        </w:rPr>
        <w:t xml:space="preserve">  Budzistowo </w:t>
      </w:r>
      <w:r>
        <w:rPr/>
        <w:t xml:space="preserve">oznaczonej w ewidencji gruntów </w:t>
      </w:r>
      <w:r>
        <w:rPr>
          <w:b/>
          <w:bCs/>
        </w:rPr>
        <w:t xml:space="preserve">Nr 6/13 o pow. 1,8453 ha </w:t>
      </w:r>
      <w:r>
        <w:rPr/>
        <w:t xml:space="preserve"> dla której w Sądzie Rejonowym w Kołobrzegu  prowadzona jest księga wieczysta  Nr 272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 xml:space="preserve">   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8:00Z</dcterms:created>
  <dc:creator>ug</dc:creator>
  <dc:description/>
  <dc:language>en-US</dc:language>
  <cp:lastModifiedBy>ug</cp:lastModifiedBy>
  <dcterms:modified xsi:type="dcterms:W3CDTF">2007-01-03T09:07:00Z</dcterms:modified>
  <cp:revision>2</cp:revision>
  <dc:subject/>
  <dc:title>ZARZĄDZENIE    Nr  9/2006</dc:title>
</cp:coreProperties>
</file>