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grudnia 2006 roku</w:t>
      </w:r>
    </w:p>
    <w:p>
      <w:pPr>
        <w:pStyle w:val="Normal"/>
        <w:jc w:val="center"/>
        <w:rPr/>
      </w:pPr>
      <w:r>
        <w:rPr/>
        <w:t>w sprawie zmian w budżecie gminy 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 (Dz. U. Nr 249 poz. 2104 zmiany: z 2005 r. Nr 169 poz.1420, z 2006 r. Nr 45 poz. 319, Nr 104 poz. 708, Nr 187 poz. 1381, Nr 170 poz. 1217, Nr 170 poz. 1218) oraz §17 ust.1 Uchwały Nr XXXI/182/2005 z dnia 29 grudnia 2005 r. Rady Gminy Kołobrzeg w sprawie uchwalenia budżetu Gminy Kołobrzeg na 2006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Zmniejsza się dochody budżetu gminy na 2006 rok o kwotę                               401.998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dotacje na zadania zlecone z zakresu administracji rządowej                            335.913,-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Zwiększa się dochody budżetu gminy na 2006 rok o kwotę                                  18.963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dotacje na zadania zlecone z zakresu administracji rządowej                                6.956,-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Zmniejsza się wydatki budżetu gminy na 2006 rok o kwotę                                401.998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 zadania zlecone z zakresu administracji rządowej                                           335.913,- 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Zwiększa się wydatki budżetu gminy na 2006 rok o kwotę                                   18.963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 zadania zlecone z zakresu administracji rządowej                                               6.956,- 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Dokonuje się przeniesienia wydatków w działach na kwotę                                      100,-zł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>§ 6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18.225.106,-zł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2.623.83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2.391.006,-zł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623.83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4.165.900,-zł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Zarządzenie wchodzi w życie z dniem podjęcia i stanowi podstawę do korekty układu wykonawczego budżetu.</w:t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FB.1.LM-3011-2/177/2006                                     z dn. 15 listopada 2006r.dokonał zmian dotacji cel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ększył dotację celową o kwotę 4.500,-zł, z przeznaczeniem na dofinansowanie bieżącej działalności ośrodków pomocy społeczn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ył dotacje celowe o kwoty:</w:t>
      </w:r>
    </w:p>
    <w:p>
      <w:pPr>
        <w:pStyle w:val="Normal"/>
        <w:ind w:left="1800" w:hanging="0"/>
        <w:jc w:val="both"/>
        <w:rPr/>
      </w:pPr>
      <w:r>
        <w:rPr/>
        <w:t>- 325.399,-zł przeznaczona na finansowanie świadczeń rodzinnych, zaliczek alimentacyjnych oraz składek na ubezpieczenia emerytalne i rentowe z ubezpieczenia społecznego</w:t>
      </w:r>
    </w:p>
    <w:p>
      <w:pPr>
        <w:pStyle w:val="Normal"/>
        <w:ind w:left="1800" w:hanging="0"/>
        <w:jc w:val="both"/>
        <w:rPr/>
      </w:pPr>
      <w:r>
        <w:rPr/>
        <w:t>- 4.514,-zł przeznaczona na pokrycie składek na ubezpieczenie zdrowotne opłacane za osoby pobierające niektóre świadczenia z pomocy społecznej oraz niektóre świadczenia rodzinne</w:t>
      </w:r>
    </w:p>
    <w:p>
      <w:pPr>
        <w:pStyle w:val="Normal"/>
        <w:ind w:left="1800" w:hanging="0"/>
        <w:jc w:val="both"/>
        <w:rPr/>
      </w:pPr>
      <w:r>
        <w:rPr/>
        <w:t>- 6.000,- zł  przeznaczona na wypłaty zasiłków stałych</w:t>
      </w:r>
    </w:p>
    <w:p>
      <w:pPr>
        <w:pStyle w:val="Normal"/>
        <w:ind w:left="1800" w:hanging="0"/>
        <w:jc w:val="both"/>
        <w:rPr/>
      </w:pPr>
      <w:r>
        <w:rPr/>
        <w:t>- 30.000,-zł przeznaczona na dofinansowanie wypłat zasiłków okres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FB.1.LM-3011-2/176/2006                                     z dn. 22 listopada 2006r. zwiększył dotację celową o łączną kwotę 11.456,-zł,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jc w:val="both"/>
        <w:rPr/>
      </w:pPr>
      <w:r>
        <w:rPr/>
        <w:t>4.500,-zł z przeznaczeniem na dofinansowanie działalności bieżącej ośrodków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jc w:val="both"/>
        <w:rPr/>
      </w:pPr>
      <w:r>
        <w:rPr/>
        <w:t>6.956,-zł z przeznaczeniem na pomoc pieniężną dla rodzin rolniczych, których gospodarstwa rolne zostały dotknięte suszą w 2006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pismem FB.1.LM-3011-2/186/2006                                     z dn. 05 grudnia 2006r. dokonał zmian dotacji celow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zmniejszył dotację celową o kwotę 5.000,-zł z przeznaczeniem na dofinansowanie wypłat zasiłków okres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zwiększył dotację celową o kwotę 3.007,-zł z przeznaczeniem na dofinansowanie realizacji programu wieloletniego „Pomoc państw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w zakresie dożywi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pismem FB.1.LM-3011-2/188/2006                                     z dn. 06 grudnia 2006r. zmniejszył dotację celową o kwotę 31.085,-zł z przeznaczeniem na dofinansowanie pracodawcom kosztów przygotowania zawodowego młodocianych pracownik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dokonuje się przeniesień wydatków na kwotę 100,-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6:00Z</dcterms:created>
  <dc:creator>artur</dc:creator>
  <dc:description/>
  <dc:language>en-US</dc:language>
  <cp:lastModifiedBy>Wiola</cp:lastModifiedBy>
  <cp:lastPrinted>2006-12-13T15:21:00Z</cp:lastPrinted>
  <dcterms:modified xsi:type="dcterms:W3CDTF">2006-12-13T14:26:00Z</dcterms:modified>
  <cp:revision>2</cp:revision>
  <dc:subject/>
  <dc:title>Zarządzenie Nr 63/2003</dc:title>
</cp:coreProperties>
</file>