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0 rok o kwotę                                      -            2 947,00 zł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 xml:space="preserve">Zmniejsza się dochody gminy na 2010 rok o kwotę                                      -          52 163,00 zł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0 rok o kwotę                                      -             2 947,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Zmniejsza się wydatki gminy  na 2010 rok o kwotę                                      -           52 163,00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 57 275,26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 284 872,53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383 194,53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901 678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500 256,86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601 953,86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7 898 30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8 215 384,33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390 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015 384,62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57.275,26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689/2010 z dn. 23 listopada 2010r. zmniejszył dotację celową o kwotę 5.504,00 zł na realizację zadań wynikających z Rządowego programu pomocy uczniom w 2010r. – wyprawka szkol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681/2010 z dn. 15 listopada 2010r. zmniejszył dotację celową o kwotę 10.500,00 zł w rozdziale 85228 – usługi opiekuńcze i specjalistyczne usługi opiekuńcze na realizację zadań bieżących z zakresu administracji rządowej oraz innych zadań zleconych gminom ustaw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713/2010 z dn. 30 listopada 2010r. dokonał zmian dotacji celowych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3 – składki na ubezpieczenie zdrowotne opłacane za osoby pobierające niektóre świadczenia z pomocy społecznej, niektóre świadczenia rodzinne oraz za osoby uczestniczące w zajęciach w centrum integracji społecznej – zmniejszenie o kwotę 1.791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6 – zasiłki stałe – zmniejszenie o kwotę 4.368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95 – pozostała działalność – zmniejszenie o kwotę 3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zdziale 85219 – ośrodki pomocy społecznej – zwiększenie o kwotę 2.947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9:00Z</dcterms:created>
  <dc:creator>artur</dc:creator>
  <dc:description/>
  <cp:keywords/>
  <dc:language>en-US</dc:language>
  <cp:lastModifiedBy>komp</cp:lastModifiedBy>
  <cp:lastPrinted>2010-12-15T10:42:00Z</cp:lastPrinted>
  <dcterms:modified xsi:type="dcterms:W3CDTF">2010-12-17T13:59:00Z</dcterms:modified>
  <cp:revision>2</cp:revision>
  <dc:subject/>
  <dc:title>Zarządzenie Nr 63/2003</dc:title>
</cp:coreProperties>
</file>