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Zarządzenie Nr 5/2006</w:t>
      </w:r>
    </w:p>
    <w:p>
      <w:pPr>
        <w:pStyle w:val="Normal"/>
        <w:widowControl w:val="false"/>
        <w:autoSpaceDE w:val="false"/>
        <w:jc w:val="center"/>
        <w:rPr/>
      </w:pPr>
      <w:r>
        <w:rPr/>
        <w:t>Wójta Gminy w Kołobrzegu</w:t>
      </w:r>
    </w:p>
    <w:p>
      <w:pPr>
        <w:pStyle w:val="Normal"/>
        <w:widowControl w:val="false"/>
        <w:autoSpaceDE w:val="false"/>
        <w:jc w:val="center"/>
        <w:rPr/>
      </w:pPr>
      <w:r>
        <w:rPr/>
        <w:t>z dnia 30 listopada 2006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Instrukcji Kas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Na podstawie art. 47 ust. 3 ustawy z dnia 30 czerwca 2005r. o finansach publicznych (Dz.U. Nr 249, poz.2104 z późn.zm.) oraz na podstawie art.4 ust.3 i ust. 5 ustawy z dnia 29 września 1994 r. o rachunkowości (tekst jednolity z 2002 r., Dz.U. Nr 76, poz.694 z późn.zm.), </w:t>
      </w:r>
      <w:r>
        <w:rPr>
          <w:b/>
          <w:bCs/>
        </w:rPr>
        <w:t>zarządzam co następuje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prowadzam Instrukcję Kasową stanowiącą Załącznik Nr 1 do zarządzeni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Nadzór merytoryczny nad funkcjonowaniem instrukcji powierzam Skarbnikowi Gmi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§ 3. </w:t>
      </w:r>
      <w:r>
        <w:rPr/>
        <w:t>Traci moc Zarządzenie Nr 200/2005 Wójta Gminy Kołobrzeg z dnia 26.08.2005r. w sprawie wprowadzenia Instrukcji Kasowej i Zarządzenie nr 248/2006 Wójta Gminy Kołobrzeg z dnia 05.04.2006r. w sprawie zmian w Instrukcji Kasowej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wchodzi w życie z dniem podpisani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9:00Z</dcterms:created>
  <dc:creator>UG</dc:creator>
  <dc:description/>
  <cp:keywords/>
  <dc:language>en-US</dc:language>
  <cp:lastModifiedBy>UG</cp:lastModifiedBy>
  <dcterms:modified xsi:type="dcterms:W3CDTF">2006-12-14T07:09:00Z</dcterms:modified>
  <cp:revision>1</cp:revision>
  <dc:subject/>
  <dc:title>Zarządzenie Nr 5/2006</dc:title>
</cp:coreProperties>
</file>