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1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0 rok o kwotę                                      -        129 557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0 rok o kwotę                                      -         129 557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 72 204,23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4</w:t>
      </w:r>
      <w:r>
        <w:rPr/>
        <w:t>. Dokonuje się rozdysponowania rezerwy ogólnej w kwocie                          -          11 2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 171 413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279 096,28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5 892 31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386 797,6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489 294,61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7 897 50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8 215 384,33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39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9 015 384,62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72.204,23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11.200 zł z przeznaczeniem na zwiększenie dotacji dla niepublicznych punktów przedszkolnych funkcjonujących na terenie gminy Kołobrze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or delegatury Krajowego Biura Wyborczego w Koszalinie pismem DKS-790/1/21-49/10 z dnia 11 października  2010 r. przyznał dotację dla Gminy Kołobrzeg w kwocie 44.182,00 zł z przeznaczeniem na przygotowanie i przeprowadzenie wyborów samorządowych do rad gmin oraz na wójtów, burmistrzów i prezydentów zarządzonych na 21.11.2010r. i 5.12.2010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562/2010 z dn. 30 września 2010r. zwiększył dotację celową o kwotę 276 zł z przeznaczeniem na sfinansowanie prac komisji kwalifikacyjnych i egzaminacyjnych powołanych do rozpatrzenia wniosków nauczycieli o wyższy stopień awansu zaw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584/2010 z dn. 15 października 2010r. zwiększył dotację celową o kwotę 47.708 zł z przeznaczeniem na realizację programu wieloletniego „Pomoc państwa w zakresie dożywiani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Zarządzeniem Nr 587/2010 z dn. 15 października 2010r. zwiększył dotację celową o kwotę 26.391 zł z przeznaczeniem na dofinansowanie świadczeń pomocy materialnej dla uczniów o charakterze socjal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588/2010 z dn. 15 października 2010r. zwiększył dotację celową o kwotę 11.000 zł z przeznaczeniem na dofinansowanie wypłat zasiłków stał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5:00Z</dcterms:created>
  <dc:creator>artur</dc:creator>
  <dc:description/>
  <cp:keywords/>
  <dc:language>en-US</dc:language>
  <cp:lastModifiedBy>komp</cp:lastModifiedBy>
  <cp:lastPrinted>2010-10-28T10:24:00Z</cp:lastPrinted>
  <dcterms:modified xsi:type="dcterms:W3CDTF">2010-11-04T07:35:00Z</dcterms:modified>
  <cp:revision>2</cp:revision>
  <dc:subject/>
  <dc:title>Zarządzenie Nr 63/2003</dc:title>
</cp:coreProperties>
</file>