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 307 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0  września 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/>
        <w:t>W związku z otrzymaniem w dniu 2 września 2010 r.  aktu notarialnego warunkowej umowy sprzedaży Repertorium A Numer   6746/2010 z dnia  1 września 2009 r. zawartej pomiędzy  Panią………….. i Panią ……………. występującymi przy tym akcie w imieniu i na rzecz Spółdzielni Eksploatacyjnej „KWARTET” w Budzistowie  a Państwem ………………  dotyczącego sprzedaży  niezabudowanej  nieruchomości  położonej w obrębie ewidencyjnym</w:t>
      </w:r>
      <w:r>
        <w:rPr>
          <w:b/>
          <w:bCs/>
        </w:rPr>
        <w:t xml:space="preserve">  Budzistowo</w:t>
      </w:r>
      <w:r>
        <w:rPr/>
        <w:t xml:space="preserve"> oznaczonej w ewidencji gruntów  </w:t>
      </w:r>
      <w:r>
        <w:rPr>
          <w:b/>
          <w:bCs/>
        </w:rPr>
        <w:t xml:space="preserve">Nr 1/212 o  pow. 0,0020 ha </w:t>
      </w:r>
      <w:r>
        <w:rPr/>
        <w:t xml:space="preserve"> dla której w Sądzie Rejonowym w Kołobrzegu  prowadzona jest księga wieczysta Nr KO1L/00018464/4,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Wójt Gminy Kołobrzeg  stosownie do art. 109 ustawy z dnia 21 sierpnia 1997 roku o gospodarce nieruchomościami (tekst jednolity  Dz.U. z 2010r. Nr  102, poz. 651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nie skorzystać z przysługującego mu prawa pierwokupu do  t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Usunięcie danych personalnych ze względu na ochronę danych osobowych 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godnie z ustawą o ochronie danych osobowych ( Dz. U. z 1997 r. Nr 133 poz. 88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0:00Z</dcterms:created>
  <dc:creator>ug</dc:creator>
  <dc:description/>
  <cp:keywords/>
  <dc:language>en-US</dc:language>
  <cp:lastModifiedBy>komp</cp:lastModifiedBy>
  <dcterms:modified xsi:type="dcterms:W3CDTF">2010-09-13T09:21:00Z</dcterms:modified>
  <cp:revision>3</cp:revision>
  <dc:subject/>
  <dc:title/>
</cp:coreProperties>
</file>